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7:1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F28E804160D6200E368A4CDF2C97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F28E804160D6200E368A4CDF2C97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p2lQnVybGV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CVVJMRVkgVG9vbHPmiJDnq4vkuo4yMDA25bm077yM5Zyo5Lit5Zu955Sf5Lqn5ZK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15Yqo5bel5YW35bey5pyJ5Y2B5aSa5bm055qE5Y6G5Y+y44CC5Yet5YCf5a6a5Yi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iT5Lia44CB5LiT5Lia5Lqn5ZOB5Ye65Y+j5Yiw5qyn55uf44CB576O5Zu944CB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44CB5Lit5Lic5ZKM5Lic5Y2X5Lqa55qE57uP6aqM77yM5YWs5Y+4546w5Zyo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KG5YWI55qE55S15Yqo5bel5YW35L6b5bqU5ZWG44CCPC9wPjxwPuW3peWOguWfuuWc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douenrzg177yMMDAw5bmz5pa557Gz77yM55Sf5Lqn6K6+5pa9546w5pyJMTPmna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r/vvIzkuJPkuJrnlJ/kuqfnlLXliqjmkIXmi4zmnLrjgIHlubLlopnnoILlhYn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jmipvlhYnmnLrjgIHng63po47mnqrjgIHlhrLlh7vpkrvnrYnjgIIgMzXkurr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pmJ/or7TmmI7kuoblhazlj7jlr7nov5vkuIDmraXnoJTnqbblkozlvIDlj5H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IgICAgICAgICAgICA8L3A+PHA+5YWs5Y+45Li65a6i5oi35o+Q5L6b5YWo6Z2i55qEI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mnI3liqHjgILmiJHku6zku47kuIDlvIDlp4vlsLHlr7nlrqLmiLfnmoTpnIDmsYL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n6XlkozliIbmnpDvvIznhLblkI7moLnmja7liIbmnpDlr7nkuqflk4Hov5vooYznoJ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iJHku6zog73lpJ/orr7orqHlkozlvIDlj5Hlh7rnkIbmg7PnmoTnlLXliqjlt6X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flpIfmjqXlj5dPRU3orqLljZXnmoTog73lipvvvIzlhazlj7jorq3nu4PmnInnt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nI3liqHpg6jlsIbmjInnhaflm73pmYXmg6/kvovmoIflh4bkuLrmgqjmj5Dkvp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t6XkvZzmtYHnqIvjgILlhazlj7jlt7LojrflvpdHU+OAgUNF44CBRU1D562J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ZCE56eN5qyn55uf5qCH5YeG5ZKM5YyX576O5qCH5YeG55qERVR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CqOmAieaLqSBCdXJsZXkgVG9vbHPvvIzlhazlj7jlsIblp4vnu4joh7Tlip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lp4vnu4jlpoLkuIDnmoTpq5jlk4HotKjkuqflk4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JsYnVybGV5LTY0NzM5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sYnVybGV5LTY0NzM5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F28E804160D6200E368A4CDF2C97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