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29EB660965287D00823917B207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29EB660965287D00823917B207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I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mIznpaXojLblj7bmnInpmZDlhazlj7jnmoTkuLvmiZPkuqflk4HkuLrigJzlub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jLbigJ3jgILigJzlubPmsLTnj6DojLbigJ3lm6Dljp/kuqfkuo7mtZnmsZ/nu43lhbT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oaXljLrlubPmsLTplYflvaLkvLznj43nj6DogIzlvpflkI3vvJvmmK/kuK3lm73nu7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h7rlj6Plk4Hnp43jgILmn6/moaXljLrnqL3kuJzplYfkuLrigJzmtZnmsZ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kuYvkuaHigJ3kuZ/mmK/igJzlubPmsLTnj6DojLbigJ3nmoTljp/kuqf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YfmnInkvJjotKjojLblm6015LiH5aSa5Lqp77yM5bm05Lqn54+g6Iy25ZyoMj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6XkuIrvvIzovpblhoXojLblj7bkvIHkuJrkvJflpJrvvIznu43lhbTluILmn6/moa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TojLbljoLkuLrlhbbkuK3nmoTkvbzkvbzogIXjgII8L3A+PHA+5LyB5Lia5LiA55u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6eR5oqA5oqV5YWl77yM6KeG6LSo6YeP5Li655Sf5ZG977yM5q+P5bm05oq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WE6YeR55So5LqO5oqA5pS55ZKM5paw5Lqn5ZOB56CU5Y+R77ybMjAwOOW5t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glOWPkeeahOi1hOmHkeabtOi+vjQ5NOS4h+WFg+OAguWvuee7jeWFtOW4guafr+ah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veS4nOmVh+iMtuWPtuS6p+S4muWNh+e6p+WPiuS/g+i/m+iMtuWPtuWinuS6p+OAgeiM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uaUtui1t+WIsOS6huenr+aegeeahOekuuiMg+WSjOW4puWKqOS9nOeUq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mIznpaXojLblj7bmnInpmZDlhazlj7jkvY3kuo7nu43lhbTluILmn6/moaXljLrn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lYfovablpLTmnZHvvIzkuo4yMDAw5bm0MTHmnIjnlLHmsojmsYnmsZ/lh7rotYTliJv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LmmK/kuIDlrrbkuJPkuJrliqDlt6Xnu4/plIDnuqLjgIHnu7/ojLblj7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tYTkvIHkuJrjgILmlbTkuKrljoLljLrljaDlnLDpnaLnp680Ljn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8zLjXkuIflubPmlrnnsbPjgILkuIvovpbkuIDkuKrliIbljo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n7rlnLDlj4rnj6DojLbjgIHnnInojLblkozlsI/ljIXoo4XkuInkuKrova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jgIHotKjmo4DjgIHlm73pmYXotLjmmJPjgIHku5Pkv53jgIHljoLlip425Liq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6k44CC55uu5YmN5pyJ5Zyo6IGM6IGM5belMjAw5L2Z5Lq677yM5YW25Lit566h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jPkurrvvIzojLblj7bljIXoo4XmioDlt6UxNjDlpJrkurrvvJvlt7L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7rlk4HlkITnsbvmiJDlk4HojLYyNTAwMOWQqOeahOeUn+S6p+iDv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otNDcyNj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otNDcyNj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29EB660965287D00823917B207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