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BF1DB7F5EF20D6B109955AF235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F1DB7F5EF20D6B109955AF235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5lQVBNPC9wPjwvZm9udD48L2NlbnRlcj48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UE3mmK/kuIDlrrZJVOi/kOe7tOeuoeeQhui9r+S7tuWPiuacjeWKoeaPkOS+m+WV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DjlubTmiJDnq4vkuo7ljJfkuqzvvIzlp4vnu4jnp4nmib/igJzorqnov5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mbrog73igJ3nmoTkvIHkuJrkvb/lkb3vvIzoh7Tlipvkuo7kuLrkuK3lm7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fnlKjmiLfmj5DkvpvkuIDkvZPljJbnmoTmmbrog73ov5Dnu7Top6PlhrPmlrnmoYjj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UE3mi6XmnIlBaeacjeWKoeerr+aAp+iDveebkeaOp++8jEJp5rWP6KeI5Zmo56uv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TmnnvZHnu5zlupTnlKjmgKfog73nm5HmjqflubPlj7DvvIxNaeenu+WKqOer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bkeaOp++8jCBTaUlU5Z+656GA6LWE5rqQ6L+Q57u05bmz5Y+w77yMSVRTT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5pyN5Yqh566h55CG5bmz5Y+w77yMTGnmmbrog73kuJrliqHml6Xlv5fliIbmnpD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FTYWFT5Y+K56eB5pyJ5YyW5Lik56eN6YOo572y5pa55by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bmVhcG0tNDA3NzI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25lYXBtLTQwNzc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F1DB7F5EF20D6B109955AF235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