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B52F3F52388140B518FD83F452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B52F3F52388140B518FD83F452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x5Li9T1VMQUl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b6Z5qOu5pyo5Lia5pyJ6ZmQ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reWbvei+g+Wkp+eahOadqOahkOacqOeUn+S6p+WfuuWcsOWSjOWHuuWPo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aLpeaciTIw5aSa5bm055qE5Zu96ZmF5Lia5Yqh57uP6aqM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6f5p2Q5paZ6LWE5rqQ44CB5LiT5Lia55qE6K6+5aSH5ZKM5oqA5py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CH5YeG44CB5LiT5Lia5YyW5Y6C5oi/NuS4qu+8jOaLpeacieWFiOi/m+iuvuWk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jOWNoOWcsOmdouenrzIw5LiH5bmz5pa557Gz77yM5ZGY5bel6L+RNT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mAmui/h0lTTzkwMDHotKjph4/nrqHnkIbkvZPns7vlkoxJU08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S9k+ezu+iupOivge+8jOS7peWPikZTQy9DT0Pmo67mnpfotYTmupDnrqHnk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lhazlj7jlubTnlJ/kuqfog73lipvlj6/ovr7liLDvvJoxNeS4h+Wll+acqOmXqOO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4vmlrnnsbPmjIfmjqUv5bGC5Y6L5p2/44CBMjDkuIflnZfliKjoirHmnb/lkow0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seafnOOAgjwvcD48cD7kuLvopoHkuqflk4HvvJo8L3A+PHA+KDEpIOWunuacqOmX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5bel56iL5pyo6ZeoPC9wPjxwPigzKSBSVEEg5Y6o5p+cPC9wPjxwPig0KSDlrrbl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KDUpIOWcsOadvzwvcD48cD4oNikg5Z2X5p2/PC9wPjxwPig3KSDmjIfmjqUv5bG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PC9wPjxwPig4KSDliKjoirHmnb8v5Yio6Iqx5p2/562JPC9wPjxwPuS6p+WT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HuuWPo+WIsOe+juWbveOAgeWKoOaLv+Wkp+OAgeiLseWbveOAgeazle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aXpeacrOWSjOS4reS4nOWbve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xsb3VsYWktODA0Nj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3VsYWktODA0N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B52F3F52388140B518FD83F452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