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551EF76F576555F1EA05D1687A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551EF76F576555F1EA05D1687A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06L6+U1h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nlhbTovr7np7vljbDkuJ3ljbDlt6XkuJrmnInpmZD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p7vljbDkuJ3ljbDlmajmnZDjgIHnp7vljbDpkqLmnb/liLbkvZzjgIHmsrnl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rbliYLlj4rnm7jlhbPkuJ3ljbDnp7vljbDphY3lpZforr7lpIfjgIHllrfmsrn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m4bnoJTlj5HvvIznlJ/kuqfvvIzplIDllK7kuI7kuIDkvZPjgILnjrDmnInnp7v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J3ljbDmnLrjgIHng6vph5HmnLrlj4rllrfmsrnnur/nrYnorr7lpIf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pq5jmioDmnK/nmoTmioDmnK/pqqjlubLvvIzkuJTmnInlpJrlub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vvIzlt6XljoLorr7lpIfpvZDlhajvvIzmi6XmnInllrfmtoLnur/jgIHkuJ3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p7vljbDmnLrjgIHmu5rljbDmnLrjgIFVVuWFieWbuuacuuOAgeeDq+mHkeacu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WKoOW3peWhkeiDtuS6lOmHkeWWt+ayue+8jOS4neWNsOOAgeenu+WNsO+8jFBV5YW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76KaB5Za35rK55Lid5Y2w5Yqg5bel5Lqn5ZOB5pyJ5pWw56CB55u45py6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mo44CB6Z+z566x566h44CBRFZE44CB5Yqf5pS+44CB6JOd54mZ6ICz5py644CBTV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44CB5omL5py644CB5oyJ5pGp5Zmo44CB6L2m6L2944CB6KGM6am26K6w5b2V5Luq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644CB5pGH5o6n5Zmo562J55S15a2Q55S15Zmo5Lqn5ZOB44CC5Zug5pyJ5LiT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oqA5pyv5Lq65ZGY5Zui6Zif77yM5LuO6ICM5ZOB6LSo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5b+r6YCf77yM5Lu35qC85ZCI55CG77yB54m55Yir5piv5Zyo5Lqn5ZOB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l4oCc6Zu257y66Zm34oCd5Li65qCH5YeG77yM5L2/5Lqn5ZOB55qE5ZCI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bqm5o+Q6au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GQtODY2ODY4Lmh0bWwiPmh0dHBzOi8vZHFjbS5uZXQvd2VuYW4vc3hkc3hkLTg2Njg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551EF76F576555F1EA05D1687A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