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57104E10506C8696A933700A8A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57104E10506C8696A933700A8A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Yac5rW357+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J/lhpzluoTlm63vvIzkvY3kuo7plb/muIXljLrkuK3lv4PlnLDluKbvvIzmgLv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1MDDkvZnkuqnvvIznlLHmtY7ljZfkvJ/lhpzlhpzkuJrmioDmnK/lvIDlj5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pXotYTlhbTlu7rjgILlm63ljLrkuJzpnaDplb/muIXlpKflrabnp5Hmio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pq5jljLrvvJvljZfkvp3mtY7ljZflm63ljZrlm63vvJvopb/mjqXmu6jmsrP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kuLTmtY7ljZfnu4/ljYHopb/ot6/vvIzkuqTpgJrkvr/liKnvvIznjq/looP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rkvY3kvJjlir/mmI7mmL7jgII8L3A+PHA+6L+R5bm05p2l5YWs5Y+45Lul56qB5Ye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5Sf5rS744CB55Sf5oCB4oCd5LiJ55Sf5Yac5Lia5Li65Li75a+8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ulOeWkp+WKn+iDveWMuuS4uuaguOW/g+OAgTHkuKrphY3pgIHkuK3lv4PkuLrm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gIE25a625LiT5Lia5ZCI5L2c56S+57uE5bu655qE6IGU5ZCI56S+5Li65L6d5omY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55qE546w5Luj5Yac5Lia5LyB5Lia77yM5omT6YCg5LqG5LiA5aSE6ZuG5Yac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44CB5Yac5Ymv5Lqn5ZOB5om55Y+R6YWN6YCB44CB6aSQ6aWu5L2P5a6/44CB6YeH5pGY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44CB5LyR6Zey5peF5ri4562J5aSa5Yqf6IO95LqO5LiA5L2T55qE546w5Luj6YO95biC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44CCPC9wPjxwPuWbreWMuuWni+e7iOWdmuaMgei1sOWPr+aMgee7reWPkeWx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iUrOiPnOWFqOmDqOaMieeFp+e7v+iJsumjn+WTgeagh+WHhuWMlueuoeeQ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QhOexu+aenOWTgeiUrOiPnDgwMOS9meWQqO+8jOS4gOaYr+eUqOayvOa4o+iCpeeU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eUqOayvOa2suWBmuacieacuuiCpeaWmeWPluS7o+WMluiCpe+8jOWvueWGnO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h+eBjO+8jOWHj+WwkeWMluWtpuaxoeafk++8m+S6jOaYr+mHh+WPluS6huaNouiMrOi9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quaWve+8jOmYsuatoueXheiZq+Wus++8jOS/neaMgeWcn+WjpOiQpeWFu+Wdh+iho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OqOW5v+eXheiZq+Wus+e7vOWQiOmYsuayu+aKgOacr++8jOenkeWtpuS9v+eUqOm7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v+adgOiZq+aKgOacr+OAgeadgOiZq+eBr+aKgOacr++8jOmHh+eUqOeUn+eJqeWGnOiN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a2suWPtumdouWWt+aWveetieaKgOacr++8jOWunueOsOS6huWGnOS4mueUn+S6p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W+queOr++8jOS/nemanOS6p+WTgeWuieWFqOOAguWQjOaXtuazqOWGjOS6huKAnOa1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eJjOWVhuagh++8jOS6p+WTgeWTgei0qOi1ouW+l+S6huiJr+WlveeahOW4guWcuu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2iOi0ueiAheWPo+eike+8jOKAnOa1t+e/oOKAnemfreiPnOOAgeKAnOa1t+e/oOKA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mih+WPl+asoui/j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oYy0yMTE5MjUuaHRtbCI+aHR0cHM6Ly9kcWNtLm5ldC93ZW5hbi93bmhjLTIxMTky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57104E10506C8696A933700A8A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