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588FC8048D65AE88281AA8871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588FC8048D65AE88281AA8871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ZGrUFV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rumRq+WFrOWPuOWni+W7uuS6jjIwMDPlubTvvIzliY3ouqvkuLrigJzkuK3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oTplYfmma7pkavkupTph5HliLblk4HljoIi77yM5L2N5LqO5Lit5Zu96Zeo6ZS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A5Lit5bGx5biC5Lic5Y2H6ZWH77yM5YWs5Y+45Y2g5Zyw6Z2i56evMzAwMDB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Aw5L2Z5Lq644CC5YWs5Y+456eJ5om/4oCc5Lqn5ZOB5bCx5piv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Sf5Lqn55CG5b+177yM5piv5LiA5a626ZuG5LiT5Lia6K6+6K6h5byA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55qE5YWo6Z2i5Y+R5bGV55qE5LyB5Lia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66IO96Zeo6ZSB44CB6Zeo5o6n5LqU6YeR44CB5a625bGF6KOF6aWw5LqU6YeR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byA5Y+R44CB55Sf5Lqn5ZKM6ZSA5ZSu5YWs5Y+45Z2a5oyB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+85ZCR77yM5Li65a6i5oi35o+Q5L6b5LyY6LSo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52A5LyY6Imv55qE5ZOB6LSo5ZKM6aKG5YWI5oqA5pyv6byO56uL5LqO6KG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eHB1eGlu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S5odG1sIj5odHRwczovL2RxY20ubmV0L3dlbmFuL3B4cHV4aW4tMTkzNz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588FC8048D65AE88281AA8871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