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9C4EFAB6C5C56299D6BA6B59E2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9C4EFAB6C5C56299D6BA6B59E2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bCU5qC8RGFvZXJn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6YGT5bCU5qC85Yy755aX5Zmo5qKw5Yi26YCg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LiT5Lia5Yy755aX5Zmo5qKw57uP6JCl6ZSA5ZSu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44CC5aSa5bm05p2l77yM5YWs5Y+45LiA55u05Z2a5oyB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qC45b+D44CB5Lul5pyN5Yqh5Li65a+85ZCR77yM5Li655So5oi35o+Q5L6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55qE5pW05L2T6Kej5Yaz5pa55qGI77yb5Z2a5oyB4oCc6LSv5b27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qKm5oOz4oCd55qE55CG5b+14oCU4oCU4oCU4oCU5Li65oKo5o+Q5L6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qn5ZOB77yM5biu5Yqp5Yy755Sf5pu05a6J5YWo55qE5Li65aSn5Ly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YGl5bq35qKm5oOz77yBPC9wPjxwPuWFrOWPuOaLpeacie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vuiuoeWboumYn++8jOiDveWkn+aMieeFp+WuouaIt+imgeaxguiuvuiuoeWHu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uinguOAgeenkeWtpueahOWMu+eWl+WZqOaisOS6p+WTge+8m+WFrOWPuOmAmu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On+adkOaWmeS+m+W6lOa4oOmBk+OAgeaUuei/m+W3peiJuua1geeoi++8jOenkeW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7k+WCqOeuoeeQhu+8jOiDveaMieaXtuaMiemHj+WujOaIkOWuouaIt+iuouWNl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acjeWKoeWVhu+8jOWFrOWPuOiuvuacieS4k+mXqOeahOWUruWQjuacjeWKo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ino+WuouaIt+eahOWQjumhvuS5i+W/p+OAgjwvcD48cD7pgZPlsJTmoLzku6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Hpq5jotKjph4/jgIHpq5jkv6Hoqonnq4votrPkuo7luILlnLr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jLvnlKjluorjgIFBQlPljLvnlKjovabjgIHkuI3plIjpkqLljLvnlKjovab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qbHmn5zjgIHkuK3oja/lmajmnZDnrYnkuKTnmb7lpJrkuKrlk4Hnp43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ITlnLDjgII8L3A+PHA+5pyq5p2l77yM5YWs5Y+45bCG5pu05rOo6YeN5o6o5bm/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o+Q6auY5a6i5oi35pyN5Yqh55qE5ZOB6LSo77yM5Z+55YW75Lq65om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ul5LyY6Imv55qE5Lqn5ZOB5ZKM6auY5ZOB6LSo55qE5pyN5Yqh5Li6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77yM5Lul5oSf5oGp55qE5ae/5oCB5Zue5oql56S+5Ly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ZWdkYW9lci0xMzgzM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WdkYW9lci0xMzgz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9C4EFAB6C5C56299D6BA6B59E2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