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9:1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70A418D8ED745E9E04722ED95527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70A418D8ED745E9E04722ED95527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M5bGx55Sf54m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t53nnIHnvozlsbHnlJ/niannp5HmioDogqHku73mnInpmZDlhazlj7jmmK/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kuo7ljJflt53nvozml4/oh6rmsrvljr/nmoTlhpzkuJrkuqfkuJrljJbnu4/okKXnnIH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grnpvpnlpLTkvIHkuJrvvIznu4/okKXnlJ/njKrogrLnp43jgIHlhbvmrpbjgIHppbL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jgIHpo5/lk4HliqDlt6XjgIHnlJ/nianmioDmnK/noJTlj5HnmoTlhajkuqfkuJrpk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jKrkuJrpobnnm67vvIzmmK/lhajlm73ogqHku73ovazorqnns7vnu5/mjILniYz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hazlj7jms6jlhozotYTmnKwyLjAy5Lq/5YWD44CCPC9wPjxwPuWFrOWPuOS7peOA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p+e7vOWQiOS9k+mbhuaIkOS6p+S4mumhueebruOAi+S4uuS8geS4muaImOeVpe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OWIkuW5tuWunuaWveS6huKAnOmlsuaWmS3np43njKot6IKy56eNLeaJqee5gS3lhbvmr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rex5Yqg5bel4oCd55qE5YWo5Lqn5Lia6ZO+6aG555uu44CC5LyB5Lia5Lul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SQ5qGM6aOf5ZOB5a6J5YWo44CB6Ie05Yqb5LqO55Sf54yq54yq6IKJ5Lqn5ZOB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YGl5bq344CB6Ie05Yqb5LqO5om25oyB5bim5Yqo5Yac5p2R5Yac5rCR6Ie05a+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ZKM5L2/5ZG977yM5omT6YCg5Yy65Z+f5oCn44CB55Sf5oCB56uL5L2T44C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5qE6auY56eR5oqA5Yac5Lia5LyB5Lia44CCPC9wPjxwPuWFrOWPuOaXl+S4i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sOWOv+Wwj+WvqOWtkOeVnOeJp+enkeaKgOaciemZkOWFrOWPuOOAgeaxn+ayueW4gue+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nOeJp+enkeaKgOmjn+WTgeaciemZkOWFrOWPuOOAgee7temYs+W4gue+jOWvqOS6uuWu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uOaciemZkOWFrOWPuOWSjOaxn+ayueWwj+WvqOWtkOeUn+eJqeenkeaKgO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m+WutuWFqOi1hOWtkOWFrOWPuOOAgjwvcD48cD7lhazlj7jmmK/kuK3lm73nlZznia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vJrnjKrkuJrliIbkvJrlia/kvJrplb/ljZXkvY3jgIHlm5vlt53nnIHnlZzniafkuJrlj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Jrplb/ljZXkvY3jgIHkuK3lm73lsI/lurflu7rorr7noJTnqbbkvJrluLjliqHnkIb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jgIHlhpzniafnu7zlkIjkvZPjgIHnlLDlm63nu7zlkIjkvZPlj4LnoJTljZXkvY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oIflh4bljJblhbvmrpbnpLrojIPljZXkvY3jgIHlm5vlt53nnIHlhpzkuJrkuq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h43ngrnpvpnlpLTkvIHkuJrjgIHnrKzkupTlsYrkuK3lm73nlZzniafooYzkuJrlhYj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lhazlj7jov5jkuI7lm5vlt53lhpzkuJrlpKflrabliqjnp5HpmaLjgIHlm5vl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nlJ/lkb3np5HlrabpmaLjgIHljY7kuK3lhpzkuJrlpKflrablhb3ljLvlrabpma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3lpKflrabnlJ/niankuqfkuJrlrabpmaLjgIHlm5vlt53nnIHogonnsbvnoJTnqbb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rp7pqozlrqTjgIHlm5vlt53nnIHliqjniannlr7nl4XkuI7pmLLmjqflronlhajph43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qozlrqTjgIHkuK3lm73lhpzkuJrlvq7nlJ/nianph43ngrnlrp7pqozlrqTjgIH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np5HpmaLlhbDlt57nlZzniafkuI7lhb3oja/noJTnqbbmiYDnrYnph43ngrnpmaLmoK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oJTljZXkvY3lu7rnq4vkuobljZrlo6vlt6XkvZznq5nlkozkuqflrabnoJTmlZnogrL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lsIblhazlj7jnlJ/kuqfln7rlnLDkvZzkuLrmlZnogrLjgIHnp5HnoJTjgIHlrp7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lrp7kuaDln7rlnLDjgII8L3A+PHA+5YWs5Y+45L2c5Li655yB57qn5Y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YyW6YeN54K56b6Z5aS05LyB5Lia77yM5Yip55So5Lqn5Lia5LyY5Yq/5bim5Yqo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Yac5rCR5aKe5pS26Ie05a+M5piv5LyB5Lia55qE6LSj5Lu777yM5YWF5YiG5Y+R5oyl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im5Yqo5L2c55So77yM56ev5p6B5Y+R5bGV5Lqn5Lia6IGU55uf77yM5bim5Yqo5om2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+65Zyw5ZGo6L6555qE5Yac5rCR5LuO5LqL55Sf5Lqn57u/6Imy55qE57Ku6a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6I+c44CB5rC05p6c44CB57uP5rWO5L2c55So56eN5qSN5ZKM5YGl5bq35YW75q6W44CC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L+d5oqk5bCx5Lia44CB5Yqg5by6546v5L+d5rK755CG44CB5L+d5oqk55Sf5oCB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L+b5Lqn5Lia5Y+R5bGV77yM5oqK5Li65biC5Zy65o+Q5L6b5LyY6LSo5YGl5b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aZ5ZKM5Lqn5ZOB5L2c5Li65LyB5Lia55qE6LSj5Lu75ZKM5L2/5ZG977yM5Yqq5Yq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Y+R5bGV5YGa5Ye65bqU5pyJ55qE6LSh54yu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yc3N3LTg5NTk3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zdy04OTU5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70A418D8ED745E9E04722ED95527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