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1:5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8BF286FB4DF01EEBA5FDA85996E0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BF286FB4DF01EEBA5FDA85996E0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L2z5Zu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kuJzmlrnkvbPlm63miL/lnLDkuqfvvIjmlofml4XvvInlvIDlj5H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uo4yMDA15bm077yM5Li76JCl5Lia5Yqh5YiG5Li65paH5peF5oqV6LW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5byA5Y+R44CB5bu6562R5a6J6KOF44CB5ZWG5Lia6L+Q6JCl5Zub5aSn5p2/5Z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oi/5Zyw5Lqn5byA5Y+R44CB5bu6562R5pa95bel5Y+K54mp5Lia5pyN5Yqh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557qn6LWE6LSo44CC6ZuG5Zui5YWs5Y+45LiL6K6+MTblrrbliIblhazlj7jvvIzmgLv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gL7nmb7kur/lhYPvvIzmmK/pm4bmma/ljLrnrZbliJLjgIHmlr3lt6XjgIHnrqHnkIb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hajkuqfkuJrpk77ov5DokKXkvIHkuJrvvIzlhbfmnInpnZ7luLjkuLDlr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v5DokKXjgIHmiL/kuqflvIDlj5HjgIHlj6Tlu7rmlr3lt6Xnu4/pqozlj4rotYT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55bm077yM6ZuG5Zui57u85ZCI57qz56iONC425Lq/5YWD44CCPC9wPjxwPui/k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bhuWbouWFrOWPuOS7peaJk+mAoOaWh+aXheS6p+S4muWFqOmTvuadoeS+m+W6lO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agh++8jOenr+aegeWvu+axguaImOeVpei9rOWei+WNh+e6p++8jOWKoOWkp+aWh+a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aKlei1hOWKm+W6pu+8jOS4juS8n+WFieaxh+mAmuaXheS4muOAgea1meaxn+iTneWf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OAgeS4remdkuaXhei1hOa6kOaKlei1hOaciemZkOWFrOWPuOetvuiuouS6huaImOeV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Nj+iuru+8jOS4juWNjua4heWuieWcsOiuvuiuoemZouOAgeadreW3nue7v+Wfj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ouWSjOiLj+W3nuWbreael+iuvuiuoemZouetieS4k+S4muacuuaehOacieedgOW5v+az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r+WlveeahOWQiOS9nOWFs+ezu++8jOW5tuWIm+aWsOiejeWQiOS8l+WutuS5i+mVv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6huS4gOadoeeLrOeJueeahOaWh+aXheS6p+S4muaKlei1hOeuoeeQhui/kOiQpeaW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OAguebruWJje+8jOmbhuWbouWFrOWPuOWFiOWQjuaKlei1hOWunuaWveS6huKAnOay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pOWfjuKAneOAgeKAnOmDr+WbveWPpOWfjuKAneOAgeKAnOmEquWbveWPpOWfju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kuWNl+emheaEj+WPpOmVh+KAneWPiuS4nOiSmeS5kOWNjueUsOWbree7vOWQiOS9k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aXl+iIsOWei+aWh+aXheW6t+WFu+mhueebruOAgjwvcD48cD7lpJrlubTmnaX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azlj7jlnKjms6jph43liqDlv6vlj5HlsZXnmoTlkIzml7bvvIzlp4vnu4jpq5jluqb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gIHnp6/mnoHlj4LkuI7mhYjlloTkuovkuJrvvIzntK/orqHmjZDotYQzMDAw5L2Z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LqR5bOw5aWW5a2m6YeR4oCd44CB4oCc5LqR5bOw5Zut5LiB5aWW4oCd5a625Za7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44CB5rex5YWl5Lq65b+D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Zmp5LTc3Njk4My5odG1sIj5odHRwczovL2RxY20ubmV0L3dlbmFuL2RmanktNzc2OTg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BF286FB4DF01EEBA5FDA85996E0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