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4666F9324766C9A07C97F5C79C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4666F9324766C9A07C97F5C79C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ouN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4jmi43kupHmmK/lm73lhoXnn6XlkI3kvIHkuJrnuqfkupHmnI3liqHllYbvvIz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6Hpg6jpooHlj5HnmoQgQ0ROIOeJjOeFp++8m+S4uuWuouaIt+aPkOS+m+S4gOerm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6v+S4muWKoeWKoOmAn+acjeWKoe+8jOS7peWcuuaZr+WMliBDRE4g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a+56LGh5a2Y5YKo44CBSFRUUFPvvI9TU0wg6K+B5Lmm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E55CG77yIV2ViUCDoh6rpgILlupTjgIFILjI2NSDoh6rpgILlupTnrYnvvInjg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4bliKvjgIHmloflrZfor4bliKvjgIHnn63op4bpopEgU0RL44CB55u05pKtIFNES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piBTREsg562J5pyN5Yqh77yM5omT6YCg5LqG5a6J5YWo55qE5YWo56uZ5Yqg6YC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6YCf44CB5Zu+54mH5bqU55So44CB55+t6KeG6aKR5bqU55So44CB55u05pKt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6aKR5bqU55So562J5Zy65pmv5YyW6Kej5Yaz5pa55qGI44CCPC9wPjxwPuWPiO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SA2IOS4quaVsOaNruWkhOeQhuS4reW/g+OAgTMwMCDlpJrkuKrlm73lhoVDRE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ExNSDkuKrmtbflpJZDRE7oioLngrnjgIE1MDAwIOWPsOacjeWKoeWZqOOAgTVUQi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lrr3vvIzml6XlnYfor7fmsYLotoXov4cgMTAwMCDkur/mrK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weS04NzY1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HktODc2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4666F9324766C9A07C97F5C79C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