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979CD626D8CB5C9B295061802F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979CD626D8CB5C9B295061802F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uR57G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Lmnpfnu7/oi5HnsbPkuJrmnInpmZDlhazlj7jvvIzmgLvlhazlj7jkvY3kuo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ngbXlt53ljr/lhavph4zooZfnu4/mtY7lvIDlj5HljLrvvIzliJvlu7rkuo7kuow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FrOWPuOazqOWGjOi1hOmHkTIwODDkuIflhYPvvIznm67liY3vvIzljaDlnLA2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tuS4reagh+WHhuWOguaIv+S7k+W6kzIzMjAw5bmz5pa557Gz77yM5Yqe5YW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Z2i56evMjEwMOW5s+aWueexs++8jOW5tOS6p+WAvOi2hei/hzPkur/lhYPjgI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TigJTlub/opb/nu7/oi5HnsbPkuJrmnInpmZDlhazlj7jkvY3kuo7njonmnpf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jgILms6jlhozotYTph5EyODAw5LiH5YWD77yM5Y2g5Zyw6Z2i56ev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qCH5YeG5YyW5Y6C5oi/5Y+K5LuT5bqT5Y2g5ZywMTUwMDAg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bu66K6+6Z2i56evMTgwMOW5s+aWueexs+OAguWcqOahguael+OAgeeOi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dh+aLpeacieS4gOadoeW5tOS6pznkuIflkKjnsr7nsbPnmoTlhajoh6rliqjljJ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qDlt6XnlJ/kuqfnur/vvIzkuqfog73ovr4xOOS4h+WQqC/lubTjgILmmK/nm67liY3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nsbPliqDlt6Xoh6rliqjljJbnqIvluqbpq5jjgIHorr7lpIfphY3lpZflhaj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kvIHkuJrkuYvkuIDjgII8L3A+PHA+5Li65LqG6L+b5LiA5q2l5a6M5Za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Lq65rK755CG57uT5p6E77yM5bu656uL6KeE6IyD55qE546w5Luj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L+D5L2/5YWs5Y+45LuO57uP6aqM566h55CG5Z6L5qih5byP5ZCR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a2m5YyW566h55CG5qih5byP6L2s5Y+Y77yM5qC55o2u5Zu95a62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YWs5Y+45a6e6ZmF5oOF5Ya15Yi25a6a5Ye65LiA5aWX6ZuG6KGM5pS/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44CB55Sf5Lqn566h55CG5Y+K6LSi5Yqh566h55CG562JMzbkuKr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jgII8L3A+PHA+5YWs5Y+45Z2a5oyB4oCc6KeE6IyD6L+Q5L2c77yM57u/6Im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6K+a5L+h5a6I57qm77yM5oyB57ut5pS56L+b4oCd55qE5a6X5peo77yM54ug5oqT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6GA566h55CG5bel5L2c77yM6YCa6L+H5LqG5YWo5Zu95bel5Lia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44CBSVNPOTAwMe+8mjIwMDjotKjph4/nrqHnkIbkvZPns7vjgIFIQUNDU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S9k+ezu+etie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seS05NzgwOTIuaHRtbCI+aHR0cHM6Ly9kcWNtLm5ldC93ZW5hbi9s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DA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979CD626D8CB5C9B295061802F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