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ABC87E59CE932DD2572488FA19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ABC87E59CE932DD2572488FA19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Y+M6Z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b7pmLPluILmqaHog7bljoLmnInpmZDlhazlj7jmmK/nlJ/kuqfigJzpk4Hlj4zpm4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nop5LluKbjgIHovpPpgIHluKblsbHopb/nlJ/kuqfljoLlrrbvvIzkuZ/mmK/kuK3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im55Sf5Lqn55qE5Li76KaB5Y6C5a6277yM5L2N5LqOMzA36auY6YCf5YWs6Lev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vu+8ieS4reaeou+8jOacieKAnOenpuaZi+aXseeggeWktOKAneS5i+ensO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WSjOaxvumFkuS5i+S5oeKAlOKAlOWxseilv+ecgeaxvumYs+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lu7rkuo41MOW5tOS7o+eahOaxvumYs+apoeiDtuWOgu+8jOe7j+i/h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iJsOiLpuWIm+S4mu+8jOaLpeacieS6huiHquW3seeahOKAnOWTgeeJjOaWh+WM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6DljYHlubTnmoTliJvmlrDliqrlipvvvIzmi6XmnInkuIDmlK/kuJPkuJr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rfmiY3lhbzlpIfnmoTpq5jkuK3nuqfmioDmnK/kurrmiY3jgILlnKjog7bluKb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LiK77yM5Lil5qC85oyJ54WnSVNPOTAwMe+8mjIwMDjotKjph4/kvZPns7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znlJ/kuqfmoIflh4bljJbjgIHmk43kvZzop4TliJLljJbigJ3lt6XoibrlhYjov5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iLbpgKDnmoTigJzpk4Hlj4zpm4HigJ3niYz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eS0yMTA5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3ktMjEw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ABC87E59CE932DD2572488FA19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