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8D44F454080843D49EAB85D079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8D44F454080843D49EAB85D079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L+Q5Lq65Yqb6LWE5rq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gJrov5DkurrlipvotYTmupDmnInpmZDlhazlj7jvvIzns7vnu4/lt6X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rPliqjnrYnkuLvnrqHpg6jpl6jlrqHmoLjpooHor4HnmoTmraPop4TlirPliq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JPkuJrku47kuovlirPliqHmtL7pgaPkuJrliqHvvIzoh6oyMDA15bm0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Zu65a6a6LWE5Lqn5Lik5Y2D5aSa5LiH5YWD77yM5Lit44CB6auY57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NjDkvZnlkI3jgILmtL7pgaPlkZjlt6XkuIfkvZnkurrvvIzmi6XmnInkuIDmlK/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jgIHlm6Lnu5PliqHlrp7jgIHlvIDmi5Pov5vlj5bnmoTpooblr7zlm6LpmJ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pq5jntKDotKjniLHlspfmlazkuJrnmoTlkZjlt6XpmJ/kvI3vvIzlvaL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h6rkuLvliJvmlrDnmoTnrqHnkIbkvZPns7vvvIzogIzkuJTov5jmmI7noa7kuob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ronnva7pg6jjgIHkv53pmanmnI3liqHpg6jjgIHotKLliqHpg6jnrYnlkITkuKr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kuLvopoHogYzotKPvvIzkvr/kuo7mm7Tlpb3nmoTmnI3liqHlrqLmi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+h6KqJ44CB6KeE6IyD55qE566h55CG44CB55yf5oOF55qE5pyN5Yqh5piv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Yeg55m+5a625Yqz5Yqo6YOo6Zeo44CB5Lit5LuL57uE57uH44CB5aSn5Lit5Li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oqA5qCh562J5aSa5bm05p2l5LiO6YCa6L+Q5ZCI5L2c55qE5Z+656GA5ZK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a+M55qE566h55CG57uP6aqM44CB5a6M5ZaE55qE5pyN5Yqh5L2T57O744CB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5CG5b+144CB5a6M5ZaE55qE5bel5L2c5py65Yi25b6X5Yiw5LqG5aSa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LyB5Lia55qE6K6k5Y+v5bm25bu656uL5LqG6Imv5aW955qE5ZCI5L2c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YCa6L+Q5YWs5Y+45rS+6YGj5Lia5Yqh55qE6L+F54yb5Y+R5bGV5ZKM6YOo5Yi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77yM6ZKI5a+55LiN5ZCM55qE6KGM5Lia5a6i5oi35oyH5a6a5LqG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6K6h5YiS77yM5bm25Lul6Z2S5bKb5YWs5Y+45Li65L6d5omY5bim5YqoMjAwO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S4tOmCkemAmui/kOS6uuWKm+i1hOa6kOacjeWKoeaciemZkOWFrOWPuOOAge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i/kOS6uuWKm+i1hOa6kOacjeWKoeaciemZkOWFrOWPuO+8jDIwMDnlubTmiJD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pgJrov5DkurrlipvotYTmupDmnI3liqHmnInpmZDlhazlj7jjgIEyMDEw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B5rW36YCa6L+Q5Lq65Yqb6LWE5rqQ5pyN5Yqh5pyJ6ZmQ5YWs5Y+45Lia5Yq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eXJs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MTc3Lmh0bWwiPmh0dHBzOi8vZHFjbS5uZXQvd2VuYW4vdHlybHp5LTI1NzE3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8D44F454080843D49EAB85D079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