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4:4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D208E30CEF28AD2E482AF3B2AF30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208E30CEF28AD2E482AF3B2AF30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554m55qKm5bm7546L5Zu9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WueeJueaipuW5u+eOi+WbveaYr+S4gOS4quWkp+Wei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eaKgOaipuW5u+S4u+mimOS5kOWbre+8jOWcqOaWueeJueaipuW5u+eOi+Wbve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q+S9k+mqjOWIsOaipuW5u+eahOawm+WbtOOAgeeUteW9seeJueaKgOetieWbvemZh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seS5kOWFg+e0oOWSjOS4reWbveS8oOe7n+aWh+WMlj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mlrnnibnmoqblubvnjovlm73mmK/nu6fmlrnnibnmrKLkuZD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ljY7lvLrmlrnnibnpm4blm6Loh6rkuLvnoJTlj5HnmoTlj4jkuIDkuKrlpKf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DkuLvpopjkuZDlm63jgILmlrnnibnmoqblubvnjovlm73ku6Xpq5jnp5Hmio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hajmlrDmvJTnu47lj6TogIHnmoTkuK3ljY7mlofljJbvvIzku6Xpq5jnp5HmioDkupL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okKXpgKDmoqblubvnmoTmsJvlm7TvvIznsr7lppnono3lkIjliqjmvKvjgIHnlLX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oDnrYnlm73pmYXml7blsJrlqLHkuZDlhYPntKDlkozkuK3lm73kvKDnu5/mlofljJ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gKDlh7rkuIDmlrnlhYXmu6Hlubvmg7PlkozliJvmhI/nmoTnpZ7lpYflpKn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a554m55qKm5bm7546L5Zu95YyF5ous5Li76aKY6aG555uu44CB5ri45LmQ6K6+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Y+K5pmv6KeC6aG555uu562J5YWx6K6hMjAw5L2Z6aG544CC6L+Z6YeM5pyJ6La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+k5aKT5Y6G6Zmp6aG555uu44CK56em6Zm15Y6G6Zmp44CL77yM6Lef6Liq5byP56u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bm76KGo5ryUTVIgUmlkZemhueebruOAiumtlOazleWfjuWgoeOAi++8jOWbvemZhemh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wtOeBvumavuS9k+mqjE1SIFJpZGXpobnnm67jgIrmsLTmvKvph5HlsbHjgIvvvIz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m73pmYXlpKflpZbnmoTlpKflnovljp/liJvoiJ7lj7DliafjgIrnjLTnjovjgIvjgIL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v5jmnInkvJflpJrmiJbmg4rpmanliLrmv4DjgIHmiJbkvJHpl7LmrKLlv6vnmoTmuLj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lpoLjgIrmjJHmiJjogIXkuYvml4XjgIvjgIHjgIrms6Lmtarnv7vmu5rjgIv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4fmlaLogIXovaznm5jjgIvjgIHjgIrpq5jnqbrpo57nv5TjgIvnrYnjgILpmaTmra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lrnnibnmoqblubvnjovlm73ov5jono3lhaXlvZPku4rngavng63nmoTliqjmvKv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igJznhorlh7rmsqHigJ3vvIzku6XjgIrnhorlh7rmsqHliaflnLrjgIvjgIHjgIrnhor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jobpmanorrDjgIvnrYnpobnnm67kuLrlsI/mnIvlj4vku6zmiZPpgKDnnJ/lrp7nmoT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JbnlY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Z0bGh3Z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0OC5odG1sIj5odHRwczovL2RxY20ubmV0L3dlbmFuL2Z0bGh3Zy0yODI0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208E30CEF28AD2E482AF3B2AF30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