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8CE48D69FE7938DE55B95CDB4A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8CE48D69FE7938DE55B95CDB4A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e26YCf54mp5rWBTmV3U3BlZW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mVv+aymeaWsOaXtumAn+eJqea1ge+8jOS9jeWkhOS6jumVv+ay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l+eJqea1geaAu+mDqDPlj7flupPljJfpl6gx5Y+377yM5L2N5LqO6buE5YW06ZW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s6Lev5Lul5Y2X44CB5qCR5paw5YWs6Lev5Lul5Lic44CB6KW/6L+e6ZW/5rKZ5q2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uZ44CB5Lic5Li06buE6Iqx5Zu96ZmF5py65Zy677yM57Sn6Z2g6ZW/5qC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6L6557Sn5Li054qB5rGf54mp5rWB5Zut44CB5Lit5riv54mp5rWB5Zut44CB5oG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mp5rWB5Zut44CB546v6YCa5Zu96ZmF54mp5rWB5Zut562J5ZCE5aSn54mp5rW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paw5pe26YCf54mp5rWB5YWs5Y+45omA5Zyo5Zut5Yy65omA5aSE5Yy65L2N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iO5pi+77yM6Led6buE6Iqx5Zu96ZmF5py65Zy6OOWFrOmHjOOAgeaYn+aymT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E5LqO6ZW/5rKZ44CB5omT6YCg55qE6buE5YW05ZWG6LS45paw5Z+O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M5LiO5q2m5bm/6auY6ZOB56uZ5LiA5rKz55u46ZqU77yM5Li06L+R5Zyw6ZO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+e7iOeCueermeOAgumAmui/h+eJqea1geWbreWPkemAgeeahOi0p+eJqee7j+mVv+ag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SjOS6rOePoOmrmOmAn+i/m+WFpeWFqOWbvemrmOmAn+WFrOi3r+e9ke+8jOe7j+m7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Bk+OAgemmmeaon+i3r+OAgeWKs+WKqOS4nOi3r+i/m+WFpemVv+aymeW4guWMu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jwvcD48cD7mlrDml7bpgJ/nianmtYHlhazlj7jkuLvopoHmib/mjq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anmtYHlpJbljIXmnI3liqHjgIHmuZbljZfnnIHlhoXliIbmtYHjgIHlhajlm73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FCMkLlj4pCMkPlroXphY3nianmtYHjgIHku5PlgqjnianmtYHjgIHlpKflnov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v5DovpPjgIHovb/ovabmiZjov5DjgIHplb/pgJTmkKzlrrbmkKzlnLrjgIHpk4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6vkuJPpgJLjgIHoiKrnqbrlv6vku7bjgIHku6Xlj4rlhazot6/mlbTovabjgIHpm7b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otKfnianov5DovpPvvIzlhbfmnInlgaXlhajnmoTlhazlj7jnrqHnkIbliLbl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k43kvZzpmJ/kvI3lkozlrozmlbTnmoTmib/ov5DmlrnlvI/vvIzmj5Dkvp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kvZPljJbnianmtYHov5DovpPmnI3liqHjgII8L3A+PHA+6ZW/5rKZ5paw5pe26YCf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Q6L6T5pyN5Yqh5pyJ6ZmQ5YWs5Y+45LqOMjAwMuW5tDEx5pyI5q2j5byP5oyC54m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rOo5YaM6LWE6YeR5LiA55m+5LiH5YWD44CC5YWs5Y+45ZGY5bel5YiG5Y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eR5a2m5Y6G44CB54mp5rWB5a+55Y+j5LiT56eR5a2m5Y6G44CB6auY57qn54mp5rW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5biI562J57uE5oiQ6auY57Sg6LSo5LiT5Lia6Zif5LyN77yM5a+554mp5rW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ON5L2c5Z2H5pyJ5Liw5a+M55qE57uP6aqM77yM6L+Q5Yqb6LWE5rqQ5YWF6L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b6A55qE5bel5L2c5Lit56ev57Sv5LqG5LiA5aWX5a6M5pW055qE6L+Q5L2c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oiQ56uL5byA5aeL77yM5L6/5oiQ5Yqf5Y+R5bGV5LqG5LiA5aSn5om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6IGU55uf6YWN6YCB5py65p6E77yM5Lia5Yqh5Y2V5L2N6YGN5biD5rmW5Y2X55yB5Ya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yw5bee5biC77yM6L+Q5L2c572R57uc6KaG55uW5YWo5Zu977yM5aSn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biC5Z2H5Y+v5rS+6YCB5Yiw6Zeo44CC5bm26YCa6L+H6ZW/5pe26Ze055qE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oul5pyJ5LqG5aSn6YeP5ZCI5L2c55qE56S+5Lya6L2m6L6G6LWE5rqQ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b5Yib6L6D5aW955qE56ys5LiJ5pa554mp5rWB5pyN5Yqh77yM5LiO5YWo5Zu9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65p6E6YO95pyJ57Sn5a+G5ZCI5L2c5YWz57O777yM5bm255Sx5LiA5om5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T5Lia5Lq65ZGY77yM6YeH5Y+W566h55CG44CB5L2c5Lia5qCH5YeG5YyW562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o6q5pa96L+b6KGM6L+Q5L2c77yM5Li65oKo5o+Q5L6b5LyY6LSo55qE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Vv+aymeaWsOaXtumAn+eJqea1geWFrOWPuOWbveWutuazqOWGjOWVhu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aXtumAn+i/kOKAne+8jOS4k+azqOaJk+mAoOa5luWNl+i+g+S4k+S4mueahO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ea1geWFrOWPuOOAguaWsOaXtumAn+i/kOKAlOKAlOaJk+mAoOS4reWbveeJqea1ge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+8jOaCqOeahOeOsOS7o+eJqea1geS8mOi0qOacjeWKoeWVhu+8jOWuieWFqOeahO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9nOacjeWKoeS/nema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Nzd2xuZXctMTk2MjE4Lmh0bWwiPmh0dHBzOi8vZHFjbS5uZXQvd2VuYW4veHNzd2xu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8CE48D69FE7938DE55B95CDB4A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