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12DDF666918CB33B2EFCC31AF1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12DDF666918CB33B2EFCC31AF1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b6Z6Zeo56qXSk9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Ybpvpnlhazlj7jliJvnq4vkuo4xOTky5bm077yM56eJ5om/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44CB546v5L+d44CB55Sf5oCB55qE55CG5b+177yM5Lul57K+6ZuV57uG55Ci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56We77yM6Ie05Yqb5LqO5oqK5q+P5LiA5Lu26Zeo56qX5omT6YCg5oiQ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6LWw6L+HMjjlubTlj5HlsZXljobnqIvjgII8L3A+PHA+57Sn6Lef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MjAyNeKAneeahOWbveWutuWItumAoOW8uuWbveaImOeVpe+8jOW8lei/m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etieWbvemZhemXqOeql+eUn+S6p+e6v++8jOenieaJv+S6p+S4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KgOacr+WIm+aWsO+8jOaJk+mAoOeOsOS7o+WMluOAgeaVsOWtl+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kuiBlOe9kemXqOeql+WumuWItuS6p+S4muOAguebruWJje+8jOW3suaLpeaci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pWw5a2X5YyW6Zeo56qX5pm66YCg5Z+65Zyw77yM5YW35aSH5bm05Lqn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pl6jnqpflrprliLbog73lipvjgII8L3A+PHA+5YWs5Y+45Lul5L+D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GM5Lia5pWw5a2X5YyW44CB5pm66IO95YyW5Y+R5bGV5Li65bex5Lu777yM5bey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72R57uc5YyW44CB6K6+6K6h6L2v5Lu25YyW44CB55Sf5Lqn5pm66IO95YyW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h5oGv5YyW5Yiw5pWw5a2X5YyW55qE6Zeo56qX5a6a5Yi25qih5byP44CC5Z+6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qS6IGU572R5bmz5Y+w77yM56ev5reAMjjlubTmioDmnK/np6/ntK/vvIz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ovlrozlloTnmoTpl6jnqpflpKfmlbDmja7vvIzkuLrlhajnkIPnlKjmiLfmj5Dkvp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JbjgIHkuKrmgKfljJbpq5jmgKfog73pl6jnqpflrprliLbmnI3liqHjgII8L3A+PHA+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bim5LiA6Lev55qE5Zu95a625Y+R5bGV6Lev57q/77yM5YWs5Y+45Lul56iz5Z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uL6Laz5r6z5rSy77yM5ouT5bGV5YWo55CD55qE5Y+R5bGV6KeE5YiS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z5aSn5Yip5Lqa5oKJ5bC844CB5aKo5bCU5pys44CB6Zi/5b636I6x5b63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562J5Zyw6K6+56uL5aSa5a625YiG5pSv5py65p6E44CC5Lul6Zeo56qX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paH5YyW5Li657q95bim77yM5YWG6b6Z5q2j5Zyo5omT5byA5LiA5omH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V56S65Zu95a626Zeo56qX5paH5YyW55qE56qX5Y+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Gxjam9sby0zOTIz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Gxjam9sby0zOTI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12DDF666918CB33B2EFCC31AF1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