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A6B18A424EF7C5FEB5C040127F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A6B18A424EF7C5FEB5C040127F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96ICQQ29yaW5hd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W4guWHr+S4veiAkOWunuS4muaciemZkOWFrOWPuOS9je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buOWfjuWMuua4reWhmOmVh+eIseagvOixqui3rzI25Y+377yM6Led6IuP5bee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uFMTDliIbpkp/ovabnqIvvvIzkuqTpgJrkvr/liKn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5LiH5bmz5pa557Gz77yM5Y6C5oi/6Z2i56evMy415LiH5bmz5pa557G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jE5OTXlubTlvIDlp4vnoJTlj5HljqjmiL/lj7DpnaLjgIHljavmtbTlj7Dpn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mnb/vvIzlhbfmnInpm4TljprnmoTlrp7lipvvvIzlhbfmnInnn7Poi7Hnn7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jgIHkurrpgKDnn7PnlJ/kuqfmtYHmsLTnur/lj4rlrp7mnKjmtYHmsL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vvIzkuJPpl6jnlJ/kuqfnn7Poi7Hnn7PjgIHlpI3lkIjkuprlhYvlipvkur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kuI3ppbHlkozmoJHohILkurrpgKDnn7Plj4rlrp7mnKjpl6jmnb/jgILkuqf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j4rkuJzljZfkuprnrYnlm73lkozlnLDljLrlvpfliLDkuoblub/ms5vnmoT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m73lhoXnmoTnn7Poi7Hnn7Pmnb/mnZDluILlnLrkuK3ljaDmja7kuobkuLv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YWs5Y+45LuOMjAxMuW5tOW8gOWni+S8geS4mui9rOWei+WNh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xvei9puWPiumAmuiur+mbtumDqOS7tueahOeyvuWvhuWKoOW3pe+8jOW5tumAmui/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jgIFJU085MDAx5L2T57O76K6k6K+B44CCMjAxNuW5tOiHquS4u+eglOWPkemSiOWv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6YCa6K6v5ruk5rOi5Zmo55uW5p2/55qE5p+U5oCn5YyW6Ieq5Yqo55Sf5Lqn57q/5Y+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ih5YW36L2m6Ze077yM5YW35pyJ6Ieq5Yqo5YyW56iL5bqm6auY44CB5Lqn6IO9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7q/5b+r562J5LyY54K577yM5bm25LiU6YWN5aSH5pWw5a2X5YyW5pm66IO96L2m6Ze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B5pm66IO95YiA5YW35LuT5YKo57O757uf77yM5Y+K5oul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ui6Zi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G5jb3Jpbi0xNDQ5MTMuaHRtbCI+aHR0cHM6Ly9kcWNtLm5ldC93ZW5hbi9rbG5jb3Jp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A6B18A424EF7C5FEB5C040127F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