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F8326A907B2812FF87EE5BCC8B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F8326A907B2812FF87EE5BCC8B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ub566h6YGTRG9uZ1NoZW5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opb/kuJznm5vloZHog7bnrqHpgZP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ZHog7bnrqHpgZPliqDlt6XkuLrkuLvnmoTnu7zlkIjmgKfogqHku73liL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iq7ln47ljr/mtJ7lrr7opb/ooZc1OOWPt++8jOWNoOWcsOmdouenrzP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nrZHpnaLnp683ODYw5bmz5pa557Gz77yM5oul5pyJ6LWE5LqnNDM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WRmOW3pTU45Lq677yM5YW25Lit5LiT5Lia5oqA5pyv5Lq65ZGYMj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PkuJrmioDmnK/kurrlkZjkuK3pq5jnuqfogYznp7A25Lq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mrmOW8uuW6puiBmuS5meeDr+WhkeiDtueuoeadkOeuoeS7tu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HkuIflkKjvvIzlhazlj7gyMDAy5bm06I63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WFrOWPuOeUn+S6p+eahOiBmuS5meeDr+euoeadkOaYr+S4gOenje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eOr+S/neiKguiDveaWsOWei+adkOaWme+8jOWcqOW3peeoi+W6lOeUqOS4reS7peWh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ouOAgeS7o+mTgeOAgeS7o+acqOOAgeS7o+egvOOAguebruWJjeWPr+eUn+S6p86mMzJt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ODAwbW3nmoTnh4PmsJTnrqHjgIHnhaTnn7/nlKjmir3mlL7nk6bmlq/nrqHjgIHkvpv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jgIHpgJrkv6HnoYXoiq/lpI3lkIjnrqHjgILmiYDnlJ/kuqfnmoT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moIflh4blubblhbfmnInph43ph4/ovbvjgIHmjKDmm7LmgKflpb3jgIHljJblra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joia/jgIHlronoo4Xmlr3lt6Xmlrnkvr/jgIHnlJ/kuqfmiJDmnKzkvY7nmoT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lKjpgJTlub/pmJTjgII8L3A+PHA+5YWs5Y+455Sf5Lqn55qE6auY5by65bq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66h5p2Q44CB566h5Lu25Lqn5ZOB77yM5Li76KaB6ZSA5b6A5bGx6KW/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44CB5YaF6JKZ44CB5a6B5aSP44CB5rKz5Y2X562J55yB5Yy677yM5LiO5pmL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6KW/5bGx54Wk55S16ZuG5Zui5ZKM6ZmV54Wk6ZuG5Zui5bu656uL5LqG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c2dkZG9u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TguaHRtbCI+aHR0cHM6Ly9kcWNtLm5ldC93ZW5hbi9kc2dkZG9uZy05MTI5M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F8326A907B2812FF87EE5BCC8B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