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440EFE9C6DF6544D92EC8CDC1B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440EFE9C6DF6544D92EC8CDC1B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Zi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mInlt6XotLjmnInpmZDlhazlj7jvvIzlnZDokL3lnKjkuqvmnInigJzkuK3lm73kup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kuYvpg73igJ3nvo7oqonnmoTmtZnmsZ/mrabkuYnvvIzljaDlnLDov5Ex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pyJ5a695pWe5piO5Lqu5Yqe5YWs5aSn5qW85ZKM546w5Luj5YyW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M5bm26YWN5aSH5LqG57K+6Imv55qE55Sf5Lqn6K6+5aSH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auY5ZOB6LSo6Ziy55uX5a6J5YWo6Zeo44CB6Z2e5qCH6Zeo44CB6ZOc6Ze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6Zeo562J57O75YiX5Lqn5ZOB77yM6ZuG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46w5Luj5YyW5LyB5Lia44CCPC9wPjxwPuWFrOWPu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Amui/h0lTMDkwMDE6MjAwOOi0qOmHj+iupOivgeS9k+ezu++8jOWFrOWPuOeUs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iQpeeQhuWboumYn+WSjOeahuS4mueVjOeyvuiLseeahOaKgOacr+mqqOW5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WKoOS5i+mbhOWOmueahOi1hOmHkeS8mOWKv++8jOS4peiwqOenkeWtp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eWKoeWunueahOe7j+iQpeeQhuW/te+8jOWFheWIhuS/nemanOS6h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iuS6pOi0p+WRqOacn+OAguWcqOWFrOWPuOeahOWPkeWxlei/h+eoi+S4r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+8jOKAnOWkqemBk+OAgeW4iOmBk+OAgeWtnemBky0tLeS4iemBk+aWh+WMluK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S8oOe7n+aWh+WMluS4reeahOmBk+WutuaAneaDs+iejeWFpeS8geS4mueuoe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WQiOWHuuiJsueahOe7j+iQpemUgOWUrueQhuW/te+8jOS9v+mUpuWYieWTgeeJ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WSjOWuouaIt+S4reeahOe+juiqieWkp+W5heaPkOWNh++8jOS6p+WTge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WMuu+8jOS8geS4muW9seWTjeWKm+ato+maj+edgOW4guWcuuS7vemin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JqeWkp+iAjOS4jeaWreS4iuWNh+OAgjwvcD48cD7plKblmInnmoTmr4/kuIDmrL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mr4/kuKrnjq/oioLpg73mnInml6Dlj6/mjJHliZTnmoTotKjph4/kv53pmp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t6Xluo/lnKjnu4blvq7kuYvlpITpg73nu4/ku5Tnu4bnkKLno6jjgILlroP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lKblmInot7vouqvpl6jkuJrlh7roibLlk4HniYzooYzliJfjgIHov4XpgJ/otaLlv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ZLnnZDjgIHotbDkv4/lhajlm73luILlnLrnmoTkv53pmpzvvIzmm7TmiJDkuLrplKb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ov5vnmoTliqj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qLTY4MzczMC5odG1sIj5odHRwczovL2RxY20ubmV0L3dlbmFuL2pqLTY4Mzc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440EFE9C6DF6544D92EC8CDC1B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