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4D9DA3957D8914E9BE9E465BFE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4D9DA3957D8914E9BE9E465BFE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+j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kuJzkuprppa7mlpnmnInpmZDlhazlj7jmiJDnq4vkuo4xOTk15bm0NeaciDE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+p5Zu955+l5ZCN5Yi26I2v5LyB5Lia5Lic5Lqa5Yi26I2v77yI546wRG9uZy1B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IEhvbGRpbmdz77yJ5Zyo5Y2O5a2Q5YWs5Y+444CC5YWs5Y+45Y2g5Zyw6KeE5qih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5s+aWueexs++8jOaLpeacieeOsOS7o+WMlueahOW3peWOguS7peWPiuWFiOi/m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unumqjOWupOOAguWFrOWPuOS4gOWQkeS4peagvOmBteWuiOedgOeUn+S6p+euoeeQ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7juWOn+adkOaWmeeahOaLo+mAieOAgeajgOafpeOAgeS7peWPiuWFpeW6k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tieaJgOaciea1geeoi+mDveS4peagvOaMieeFp+euoeeQhuagh+WHhui/m+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SjOa2iOi0ueiAheaPkOS+m+WuieWFqOOAgemrmOi0qOmHj+eahOS/neWBp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bruWJjeWFrOWPuOacieacrOOAgeehleOAgeWNmuWjq+WtpuS9jeeahOS8mOen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PiueglOeptuWRmO+8jOWMheaLrOaAu+e7j+eQhuWcqOWGheeahOWFqOS9k+WRm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HtOWKm+S6juS8mOWMluS6p+WTgei0qOmHj+OAguWcqOWFqOS9k+WRmOW3pe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S4i++8jOWFrOWPuOW3suS6jjIwMDTlubTmiJDlip/ojrflvpfnlLHmsZ/oi4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ljoXpooHlj5HnmoRHTVDorqTor4HjgII8L3A+PHA+55uu5YmN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f6IO95oCn5L+d5YGl6aWu5paZ44CC5Li76KaB5Lqn5ZOB5a6d5L2z6YCC5piv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oqX55ay5Yqz5L+d5YGl6aWu5paZ77yM5Zyo6L+H5Y67NTDlpJr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pn6nlm73luILlnLrlubbmt7Hlj5flvZPlnLDmtojotLnogIXnmoTllpzniLHjgIL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gILlr4zlkKvniZvno7rphbjjgIHnu7TnlJ/ntKBCNuOAgee7tOeUn+e0oFBQ44CB6IKM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Gl5bq35rS75oCn5oiQ5YiG77yM5Zyo5Lit5Zu95Lmf5Lul5oqX55ay5Yqz5L+d5YG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L+d5YGl6aOf5ZOB6K645Y+v77yM5bm25LiK5biC6ZSA5ZSu44CCPC9wPjxw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iLj+W3nuS4nOS6muS6jjIwMTLlubTlvIDlp4vov5vooYzov5vlj6PotLjmm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bbov5vlj6Ppn6nlm73mgLvlhazlj7jkuJzkuprmjqfogqHpm4blm6LpmYTlsZ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zkuprliLboja/nlJ/kuqfnmoTpn6nlm73ku6PooajmgKflj6PohZTmuIXmtIH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vbPlj6PmnpfmvLHlj6PmsLTlkowzMzPniZnoho/vvIzkuo4yMDEz5bm05byA5a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m26ZSA5ZSu5Lic5LqaT3RzdWth55qE5qyn5ou/6ZKZ5ZCr5Lmz6aWu5paZ44CB5qyn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npzmsYHppa7mlpnjgIHmi7/pg47lvpfmsb3msLTjgILov5jlvIDlsZXppa7mlpnjgIH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lJ/kuqflj4rotLjmmJPkuK3ku4vku6PnkIbjgIHov5vlj6PkuJrliqHjgIHljp/mlp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ku6Xlj4rmtojotLnlk4HkuovkuJrjgIFPVEPjgIFFVEPkuovkuJrvvIzlub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vZPlnLDkvIHkuJrlkIjkvZznrYnlpJrkuKrpoobln5/nmoTkuovkuJrjgILoi4/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rkuIDnm7TlnKjkuI3mlq3liqrlipvjgIHmiJDplb/vvIzoh7Tlipvkuo7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7zlkIjlnovkuIDmtYHkvIHkuJrjgII8L3A+PHA+4oCc5Yib5oSP44CB5Y2P5ZCM44C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oCd5piv5YWs5Y+455qE56S+6K6t44CC5YWs5Y+45bCG57un57ut56CU56m25Luk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pa55rOV77yM5bm25LiO6aG+5a6i56ev5p6B5rKf6YCa77yM5oiQ5Li65Li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ZCM5oiQ6ZW/55qE5LyB5Lia44CC5q2k5aSW77yM5L2c5Li66ZSA5ZSu6Z+p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u95YaF5LyB5Lia77yM5YWs5Y+45bCG5Yqq5Yqb5oiQ5Li66LSh54yu5LqO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+R5bGV5ZKM5aKe6L+b5Lik5Zu95Y+L5aW95YWz57O7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a2wtMTk4Nzc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tsLTE5ODc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4D9DA3957D8914E9BE9E465BFE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