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FB525CD9CF73D5B2B50809DBC3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FB525CD9CF73D5B2B50809DBC3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b6356eR5oqAQWR0ZW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kuprlvrf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6Ie05Yqb5LqO5pm65oWn5Yy755aX44CB5pm65oWn5pWZ6IKy562J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44CB6aG555uu5bu66K6+44CB6L+Q6JCl5pyN5Yqh77yM56uL6Laz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CV57uG5L2c77yM5bey5Yid5YW36ZuG5Zui5YyW6KeE5qih77yM546w5oul5pyJN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FrOWPuOOAgjwvcD48cD7nu4/ov4flpJrlubTnmoTmioDmnK/np6/ntK/kuI7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fmnInoh6rkuLvnn6Xor4bkuqfmnYMxNDDkvZnpobnvvIzkuJPliKkx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aZuuaFp+WMu+eWl+mihuWfn++8jOWFrOWPuOW3suW9ouaIkOKAnOS4ieS4q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WFqOS6p+S4mumTvuOAguWNs+mdouWQkeaUv+W6nOmDqOmXqOeahOWFqOaw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aBr+OAgeWNq+eUn+W6lOaApeaVkeaPtOaMh+aMpeW5s+WPsO+8m+mdouWQke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ahOS/oeaBr+WMluS6p+WTge+8m+mdouWQkeekvuS8muWFrOS8l+eahOWBpeW6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uWFrOWPuOWFiOWQjuaJv+W7uuS6huecgee6p+W6lOaApeaMh+aMpeS4ju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PsOWSjOmHjeW6huW4guWFqOawkeWBpeW6t+S/oeaBr+OAgeS4reWMu+S4muWKoe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reWMu+i/nOeoi+WMu+eWl+acjeWKoeW5s+WPsO+8jOWxheawkeWBpeW6t+aho+ah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OAgeWMu+S6i+mAmuenu+WKqOWMu+eWl+W5s+WPsOS7peWPiui0teW3nuecgeWMu+iN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5s+WPsO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dGUtMTEwMTkuaHRtbCI+aHR0cHM6Ly9kcWNtLm5ldC93ZW5hbi95ZGtqYWR0ZS0xMTA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FB525CD9CF73D5B2B50809DBC3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