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7:3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45E210582F4AD42D1EEA87401E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45E210582F4AD42D1EEA87401E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y5YWs6IuxUEdZRV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SsuWFrOiLseaYr+ilv+WuieeCuea1i+e9kee7nOenkeaKgOaciemZk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ahOWTgeeJjO+8jOebruWJjeS4muWKoeS4u+imgeimhuebluenu+WKqOW6lOeUqO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jeWKoe+8jOaLpeacieWkmuS4quS6p+WTgee6v+OAgjwvcD48cD7okrLlhazoi7HlhoX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mmK/kuJPkuLppT1PjgIFBbmRyb2lk56CU5Y+R6ICF5o+Q5L6b55qE5bqU55So5YaF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Y566h55qE5bmz5Y+w77yM5peo5Zyo6Kej5Yaz56CU5Y+R6ICF5bCG5bqU55So5Y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aF5rWL55So5oi35pe255qE57mB5p2C44CB5L2O5pWI55qE6Zeu6aKY77yMU0RL5p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ICF5pCc6ZuG5YaF5rWL55qE5Y+N6aaI5bim5p2l5LqG5p6B5aSn55qE5L6/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SsuWFrOiLseS4k+Wutua1i+ivleS4u+imgeaPkOS+myBpT1MgQXBw44CBQW5kc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cHAg55qE5rWL6K+V5ZKM5LiK57q/5pyN5Yqh44CC5Li76KaB5Lia5Yqh5pyJIGlPUy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ooTlrqHjgIFpT1PlrqHmoLjliqDpgJ/jgIFpT1Mg5LyB5Lia562+5ZCN44CB5YW85a6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5ZKM5a6J5YWo5oCn5rWL6K+V5pyN5Yqh44CC5oul5pyJMTDlubTmtYvor5Xnu4/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vvIzlhajkurrlt6XmnI3liqHvvIw3eDI05bCP5pe25peg5LyR77yM5Li6QXBw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KM5LiK57q/55yB5Y675aSn6YeP55qE5pe26Ze05ZKM5oiQ5pys44CCPC9wPjxwPlRy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iOaYr+iSsuWFrOiLseS4gOmHjOeoi+eikeeahOS6p+WTgeOAguS4uuS6huW4ruWKqe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WFrOWPuOWSjOWboumYn+abtOWKoOaWueS+v++8jOaXoOWcsOWMuuWMlu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yvuW/g+aJk+mAoOS6hueugOa0geeahEJ1Z+euoeeQhuezu+e7n+OAguS+v+a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1Z+aKpeWkh+ezu+e7n++8jOi9u+mHj+eahOmhueebrueuoeeQhu+8jOWwhkJ1Z+euo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mYn+WNj+S9nOe7k+WQiOWcqOS4gOi1t+OAguiuqeWkhOeQhkJ1Z+eahOW3peS9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aIkOS4uuS4gOenjeiJuuacr+S6q+WPl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Gd5cGd5ZXItNTM1OT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Z3lwZ3llci01MzU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45E210582F4AD42D1EEA87401E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