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5E50BF771E2B51D8BAB645FB07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5E50BF771E2B51D8BAB645FB07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5bGx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XlsbHigJ3lvIDliJvkuo4xOTkx5bm077yM5YWs5Y+45oiQ56uL5LqOMTk5O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YuOawtOihjOS4mueahOW8gOWIm+WSjOW8lemihuiAhe+8jOWNleWxseS6uuacie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ipuaDs+WSjOaEv+aZr++8muWNleWxse+8jOiuqeWFqOS4lueVjOS6uuawkeKA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i1t+adpe+8geS4uuatpOS4jeaWreWli+aWl++8jOWIm+aWsOWSjOWKoeWunu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eahOS4k+azqOWSjOWdmuaMge+8jOS9v+WNleWxseWTgeeJjOW3suaIkOS4u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mjn+WTgeihjOS4muWFt+Wkh+enkeWtpuOAgeWTgei0qOOAgeS4k+S4muOAgeS4k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ooeOAgeWTgeeJjOOAgeS6p+S4muWMluWPkeWxleeahOS4gOWutu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kuIDnm7Tku6XljZXlsbHomLjmsLTkuLrmoLjlv4PvvIzku6Xl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npZ7lgZrnoJTlj5HvvIzkuI7ml7bkv7Hov5vvvIzlubblnZrmjIHliJvmlrDlko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lh7rmm7Tpq5jopoHmsYLvvIzopoHmm7Tlpb3jgIHmm7TnjrDku6PjgIHmm7T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kvr/mjbfvvIzmm7TlpKfnmoTnqoHnoLTnsr7npZ7pnq3nrZbliY3ooYzvvJvlgZ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ronlv4PjgIHmlL7lv4Ppo5/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zLTc5NjY1MS5odG1sIj5odHRwczovL2RxY20ubmV0L3dlbmFuL2RzLTc5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5E50BF771E2B51D8BAB645FB07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