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0863F4F100CA99AEA521A7D3AE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863F4F100CA99AEA521A7D3AE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eR5rC05aKoWU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5OOW5tO+8jOS4k+azqOS6juWMheijheWNsOW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+8jOS4k+S4muS7juS6i+awtOaAp+WiqOOAgeawtOaAp+WFieayueOAgeawt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S6p+WTgeeahOeglOWPkeWSjOS6p+mUgOS4gOS9k+eahOS8geS4mu+8jOS6p+WTg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VhemUgDwvc3Ryb25nPjwvcD48aDI+5ZOB54mM566A5LuLPC9oMj48cD7lub/kuJ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4blm6LogqHku73mnInpmZDlhazlj7jliJvnq4vkuo4xOTk4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77yM5Y6G57uP5LqM5Y2B5aSa5bm055qE57uP6JCl77yM5peX5LiL5oul5pyJ5Li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77yM5piv5LiT5Lia5LuO5LqL5rC05oCn5aKo44CB5rC05oCn5YW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oCn5qCR6ISC5Lqn5ZOB56CU5Y+R44CB5Lqn6ZSA5LiA5L2T55qE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ux56eR5oul5pyJ5bm/5Lic6Iux56eR6ZuG5Zui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6Iux56eR5rC05aKo5p2Q5paZ5pyJ6ZmQ5YWs5Y+444CB5rKz5YyX6Iux56eR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q2m5rGJ6Iux56eR5rC05aKo5pyJ6ZmQ5YWs5Y+45Zub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u656uL5LqG4oCc5Lul5oC76YOo56CU5Y+R44CB55Sf5Lqn5Li6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65Z+f5oiY55Wl5pSv54K56L6Q5bCE5YWo5Zu94oCd55qE6ZuG5Zui5YyW6JCl6ZS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qn5ZOB55WF6ZSA5YWo5Zu977yM5a6i5oi36YGN5biD5ZCE5Zyw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keaLpeacieS4gOaUr+mrmOe0oOi0qOeahOeglOWPkeWboumYn++8jOW5tu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aJgOmrmOagoeWSjOeglOeptuacuuaehOW7uueri+eos+WumuWQiOS9nOWFs+ezu+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FseS6q+acuuWItu+8jOWFt+Wkh+mbhOWOmueahOeglOeptuW8gOWPkeWunu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aKgOacr+WIm+aWsO+8jOmHjeinhuS6p+WTgeWTgei0q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Ft+acieiHquS4u+efpeivhuS6p+adg+eahOS8mOi0qOS6p+WTge+8jOW3s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OiOadgzI46aG544CC6Iux56eR5rC05aKo5piv5bm/5Lic6Iux56eR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ZOB54mM77yM6Iux56eR5LiO5Zu95YaF5LyX5aSa5Y2w5Y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yB5Lia5bu656uL5LqG6Imv5aW955qE5ZCI5L2c5YWz57O777yM5YW25L2/55So6Iu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Y2w5Yi355qE5Lqn5ZOB5bey5oiQ5Li65LyX5aSa5raI6LS55ZOB5YyF6KO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iA6YOo5YiG44CCPC9wPjxwPuiLseenkeS4k+azqOS6jue7v+iJsue7j+a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S7t+WAvOeahOi/veaxguOAguS7juiLseenkeivnueUn+eahOmCo+Wkqei1t+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awtOaAp+eOr+S/neS6p+WTgeeahOWPkeWxleaWueWQkeW5tuaMgee7r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eptui1hOmHke+8jOS4jeaWreaPkOmrmOS6p+WTgeeahOeOr+S/neawtOW5s+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i0ueWTgeWMheijheWvueeOr+Wig+mAoOaIkOeahOi0n+aLheOAguWFrOWPuOaso+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maj+edgOaKgOacr+eahOi/m+atpe+8jOiLseenkeawtOWiqOS7peWFt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eJueaAp+ato+S4jeaWreaJqeWkp+W6lOeUqOiMg+WbtO+8jOWFrOWPu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KAnOiuqeWkmuW9qeeUn+a0u+S4jue7v+iJsuS9jueis+WPi+WlveWFseWtmO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iq+i2iuadpei2iuWkmueahOS6uui3teihjOOAgjwvcD48cD7lhazlj7jmt7H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ioDmnK/lsIbmiJDkuLrmlrDluLjmgIHkuIvlj6/mjIHnu63lj5HlsZXnu4/mt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pqbHliqjlipvjgILoi7Hnp5HlsIbnu6fnu63np4nmjIHlr7nnjq/kv53nkIb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j5HmjKXoh6rouqvnmoTmioDmnK/kvJjlir/vvIzkuI7lkIjkvZzkvJnkv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mm7Tlhbfnjq/looPkurLlkozlipvnmoTljIXoo4XljbDliLflk4HvvIzorq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LTloqjngrnnvIDnu7/oibL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rc2x5ay03NjQ0MzYuaHRtbCI+aHR0cHM6Ly9kcWNtLm5ldC93ZW5hbi95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NzY0N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863F4F100CA99AEA521A7D3AE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