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730F59C791978706B417F61FE6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30F59C791978706B417F61FE6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CB5aSnQkFJTEFP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ilv+eZveiAgeWkp+mjn+WTge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+S7geS4uuS4u+WvvOS6p+WTgeeahOmjn+WTgeWKoOW3peS8geS4muOAguWFrOWPu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el+S4mum+meWktOS8geS4mu+8jOaYr+WFqOWbvemjn+WTgeW3peS4muWNj+S8mu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0p+WnlOWRmOS8mueQhuS6i+WNleS9jeOAgjwvcD48cD7lub/ngbXljr/njrDmn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Y/ku4Hln7rlnLDkuIfkuqnvvIzmnInmnY/ku4HnlJ/plb/pu4Tph5Hngrn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pflsbHmnY/ku4HpopfnspLppbHmu6HvvIzlvq7ph4/lhYPntKDlkKvph4/pq5j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ppnohIbvvIzmnInkuK3lm73mnY/ku4Hnvo7oqonkuYvnp7DjgILmmK/lm73lrrb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bnlh4bnmoTlnLDnkIbmoIflv5fkv53miqTkuqflk4HjgII8L3A+PHA+55m96ICB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Yqg5bel5LyY6LSo5paX5bGx5p2P5qC4MzIwMOWQqO+8jOWcqOWFqOWbveadj+S7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eahOWcsOS9jeeqgeWHuuOAgui/keW5tOadpeWFiOWQjueglOWPkeS6huaenOS7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enOezleOAgeetieS8kemXsumjn+WTgeOAgua3seWPl+Wkp+S8l+WWnOeIs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S9v+eZveiAgeWkp+WTgeeJjOS7t+WAvOW+l+S7peeos+WbuuWSjOmVv+i2s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MgeedgOKAnOS8mOi0qOOAgeWBpeW6t+OAgee+juWRs+OAgeWuieWFq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QhuW/te+8jOWFrOWPuOS8muS4uuabtOWkmua2iOi0ueiAhemAgeS4iuaUv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BpeW6t+mjn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kYmFpbGEtMTU4ODgxLmh0bWwiPmh0dHBzOi8vZHFjbS5uZXQvd2VuYW4vYmxkYmFp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30F59C791978706B417F61FE6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