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50402219B93EBDF216A30AD88B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50402219B93EBDF216A30AD88B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Zut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XnhafmtY/lm63nlJ/mgIHlhpzkuJrmnInpmZDlhazlj7jojLblm63ln7rlnL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mt7HljprnmoTlnKPlhazlsbHohInmgIDmirHvvIzov5znprvln47plYf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lnJ/lo6TlkKvmnInkuLDlr4znmoTmnInmnLrotKjlj4rlvq7ph4/lhYPntK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lr5LlhrfkuqfojLbljLrkuYvkuIrkuZjkvbPlnLDjgILln7rlnLDnjq/looPlub3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I3ooqvkuLDlr4zvvJvls7Dls6blj6DltoLvvIzlirLmnb7oi43nv6DvvJvluLjlub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vK3nu5XvvIzlm5vlraPms4nmtYHmvbrmvbrjgII8L3A+PHA+5rWP5Zut5pil57un5om/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qA5rOV77yM5Y2a6YeH5ZCM5Lia57K+5Y2O77yM6Iy25Zut55So6IKl5LuF6YeH55So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V44CB5Zyf5p2C6IKl562J5pyJ5py66IKl5paZ77yM5Lil5qC85oyJ54Wn5pyJ5py6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L+b6KGM566h55CG44CB5Yqg5bel44CB5YyF6KOF5ZKM6LSu6JeP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qk6YO95a6e546w5peg5YWs5a6z44CB5peg5rGh5p+T44CB5peg5q+S5YyW44CC57u/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aup6Iq944CB5aup5Y+277yM5Lul57qv5q2j55qE5Lyg57uf5bel6Im657uT5ZC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eR5oqA57K+5b+D54KS5Yi26ICM5oiQ44CC6Iy25b2i5Z2H5YyA77yM5Y+254mH6IKl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k6Imy57+g57u/77yM5qCX6aaZ5rWT6YOB77yM5p6B6ICQ5Yay5rOh77yM5Zue5ZGz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a+M5ZCr5rCo5Z+66YW444CB6ZOB44CB6ZSM44CB56GS44CB6ZWB44CB6ZKZ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J55uK6Lqr5L2T5YGl5bq355qE5b6u6YeP5YWD57Sg44CC6Ieq54S25LiK5ZOB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p5oiQ44CCPC9wPjxwPuWFrOWPuOacieacuuiMtuWbreWfuuWcsOS9jeS6juWxse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co+WFrOWxseiEie+8jOi/nOemu+WfjumVh+WSjOadkeW6hO+8jOaWueWchueZvu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muS8geS4muOAguWMl+e6rDM15bqm55qE5pqW5rip5bim5rW35rSL5oCn5rCU5YCZ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uo6YeP5YWF5rKb44CB5qSN6KKr5Liw5a+M44CC5ZCM5pe277yM5rWP5Zut5pil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5pyJ5py66Iy255qE56eN5qSN44CB566h55CG44CB5Yqg5bel5qCH5YeG77yM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y25Zut5Yiw6Iy25p2v55qE5YWo56iL5Y+v6L+95rqv5L2T57O777yM5L2/6Iy25Y+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Gl5bq344CB5ZOB6LSo56iz5a6a44CC6Iy25Zut55So6IKl5LuF6YeH55So6LGG57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2C6IKl562J5pyJ5py66IKl5paZ77yM5ouS57ud5YyW6IKl44CB5Yac6I2v5a+5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16JqA5ZKM56C05Z2P44CC5Zyo5Lqn5ZOB5YyF6KOF5bGC6Z2i77yM5rWP5Zut5pi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57u/6Imy44CB546v5L+d55qE5qC45b+D55CG5b+177yM5ouS57ud5Lqn5ZO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yF6KOF77yM5o+Q5YCh6Iy25Lia55qE55CG5oCn5raI6LS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eWMtNTQ3NDA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ljLTU0NzQ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50402219B93EBDF216A30AD88B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