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E31F1C220583AD0FBBB387A178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E31F1C220583AD0FBBB387A178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aOO5bm/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vrfpo47lub/ooYzlu7rmnZDmnInpmZDlhazlj7jvvIzlp4vliJ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l6ZOd5Y2V5p2/44CB5Y+M5puy6ZOd5Y2V5p2/44CB5bel6Im66ZOd5p2/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Od5p2/55qE55Sf5Lqn44CB6ZSA5ZSu5LiA5L2T5YyW55qE5paw5LyB5Lia44CC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Lit6L206Lev77yM5Lqk6YCa5Y+R6L6+77yM5ZGo6L656YWN5aWX6K6+5pa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5b636aOO5bm/6KGM5Z2a5oyB5Lul5ZOB6LSo44CB5Yib5paw44CB5pyN5Yqh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i65Y+R5bGV5oiY55Wl44CCPC9wPjxwPuWFrOWPuOmdouWvueWQjOihjOeahOernuS6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+8jOW+t+mjjuW5v+ihjOi/hOS7iuS4uuatouS7jeaYr+WMl+aWueW4guWcu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uemHj+WKoOW3peWItumAoOWPjOabsumdoumTneWNleadv+eahOS+m+W6lOWV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peacieWujOWWhOeahOWPjOabsumdoumTneWNleadv+W5leWimeS6p+WTg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FheWIhua7oei2s+W7uuetkeWkp+W4iOWSjOW3peeoi+S4muS4u+Wvue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MlumcgOaxgu+8jOi1i+S6iOW7uuetkeeJqeabtOWKoOmynOaYjueahOaXt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SjOS4k+acieWTgei0qOOAgumAmui/h+WkmuW5tOaOoue0ouS4juWIm+aWs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eWFu+S6humrmOe0oOi0qOS4k+S4muWMluiQpemUgOWPiueuoeeQhuWboumYn++8jOab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hjOS4muWGheeLrOWNoOmzjOWktOeahOaKgOacr+mYn+S8je+8jOi/m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vuOWkmuWuouaIt+mAieaLqeS4juW+t+mjjuW5v+ihjOWQiOS9nOeahOmHjeimg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kvLTpmo/nnYDkuK3lm73lu7rnrZHooYzkuJrnmoTlj5HlsZXlo67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o47lub/ooYzotbDov4fkuobljYHlubTnmoTlj5HlsZXljobnqIvjgILljYHlubTliJ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ubTmsYLntKLjgIHljYHlubTpo47pm6jjgIHljYHlubTmlLbojrfvvIzkuI3ku4X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uK3lm73lu7rnrZHkuJrnmoTpo57pgJ/lj5HlsZXvvIzmm7TlpaDlrprkuoblv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YznqLPlgaXlj5HlsZXnmoTln7rnn7PjgII8L3A+PHA+5Y2B5bm056Oo5LiA5YmR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q2j5b2T5pe244CC56eJ5oyB4oCc5b636aOO5bm/6KGM4oCd5LmL57K+56We77yM5Lu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om/6K+677yM5Lul5rC45LiN6Ieq5ruh44CB5LiN5pat5Yib5paw55qE6L+b5Y+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7K+55uK5rGC57K+77yM6L+95rGC5LyB5Lia44CB56S+5Lya5LiO546v5aKD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+R5bGV44CCPC9wPjxwPuS8geS4muS5i+mBk++8jOS4jeWcqOacneWkleS5i+KAnOi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WcqOmVv+i/nOS5i+KAnOWFtOKAneOAgumhuuWkqeS4i+Wkp+WKv++8jOiB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seaJje+8jOmbhuWkqeS4i+aZuuaFp++8jOaIkOWkqeS4i+S8n+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ZneC01MTY4Nz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md4LTUxNjg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E31F1C220583AD0FBBB387A178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