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967C87E0BB1B0DA2AFEDC7BB0A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967C87E0BB1B0DA2AFEDC7BB0A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S+5pyX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XmtL7mnJfov6rvvIjljJfkuqzvvInnp5HmioDlj5HlsZ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p4vkuo4xOTk35bm077yM5oC76YOo6K6+56uL5LqO5Lit5Zu955qE6aaW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qR77yM5bel5Y6C5Y2g5Zyw6Z2i56evNjAwMDDlubPmlrnnsb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7uP6aqM5Liw5a+M55qE5pyN6KOF55Sf5Lqn5oqA5pyv5Yqb6YeP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5aSH5Y+K57K+5rmb55qE5bel6Im644CC5bCG5L+h5oGv5YyW5ZKM5bel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J6N5ZCI77yM5Zyo5Zu95YaF5YWI5LiA5q2l5o+Q5Ye64oCc5LiD5aSp5a6a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CG5aSN5p2C5L2O5pWI55qE5pyN6KOF5a6a5Yi25Y+Y5oiQ5Y+v5Lu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f5Lqn55qE5Lqn5ZOB77yM5bm25om/6K+6N+WkqeWwhuS6p+WTgemAgei+v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cuuWcuuOAgjwvcD48cD7nu4/ov4fkuozljYHkvZnlubTlrprliLb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p6/ntK/vvIzogZTlkIjnoJTlj5Hlh7rlm73lhoXlhYjov5vnmoTmn5TmgKf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mmbrog73lkIrmjILnlJ/kuqfns7vnu5/jgILpgJrov4fosIPlj5bmmbrog7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7vnu5/kuK3nmoTnlKjmiLflrprliLbkv6Hmga/vvIzov4XpgJ/nsr7lr4bnmoTorq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Tmlq3vvIzlsIbmr4/kuKrlt6XkvY3miYDpnIDopoHnmoToo4HniYfoh6rliqjovpP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jgII8L3A+PHA+6ZuF5rS+5pyX6L+q5oul5pyJ5LiA5aWX5YWI6L+b55qETVRN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O757uf77yM5Lyg57uf55Sf5Lqn5pa55byP5LiA5Liq6KOB57yd5YGa5LiA5Liq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yA6KaB5LiA5aSp5pe26Ze077yM6ICMTVRN57O757uf5Lit6L6T5YWl55So5oi3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bel5L2c5Y+q6ZyA6KaBMeWIhumSn+WNs+WPr+WujOaIkOOAguWcqE1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re+8jOWFrOWPuOecn+ato+WunueOsOS6huKAnOS4gOS6uuS4gOeJiOKAn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UqOaIt+eahOaVsOaNruWvvOWHuuS4uuiHquW3seeahOS4k+WxnueJiOWe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9jeeUqOaIt+ehruWIh+aEn+WPl+mHj+i6q+WumuWItueahOacjeWKo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KiuS8oOe7n+W3peS4muWSjOS6kuiBlOe9keebuOe7k+WQiO+8jOW9ouaIk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S4juW3peS4muWMlueahOa3seW6puiejeWQiOOAgueUqOW3peS4mjQuMOS/oeaBr+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4quaAp+WMlueahOaZuuiDveezu+e7n++8jOW9ouaIkOeLrOeJueeah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+WNlemHj+WNleijgeW3peiJuue7k+WQiOaJuemHj+eahOeUn+S6p+aooeW8j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jOS4muijheS4quaAp+WMluOAgeW3ruW8guWMluOAgjwvcD48cD7pm4XmtL7mnJfov6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nmoTorr7lpIflkI7nm77jgIHlnZrlrp7nmoTnoazku7bln7rnoYDjgIH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ph4/kvZPluIjpmJ/kvI3jgILmi6XmnInnvo7lm73jgIHml6XmnKz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rYnlhYjov5vnmoTmnLrlmajorr7lpIfjgILml6XmnKzlj4r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JPlrrbotJ/otKPmioDmnK/jgIHotKjph4/nm5HnnaPjgILlvaLmiJDkuobpm4X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v6rog73kuIDnm7Tnq5nlnKjliY3msr/op4bop5LvvIzlr7vmsYLlk4HotKjmraXmraX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kuIDoh4LkuYvlipvjgII8L3A+PHA+6ZqP552AQUnml7bku6PnmoTliLDmnaXvvIz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nJfov6rkuI7ml7bkv7Hov5vnoJTlj5HkuobpgJrov4fnhafniYflrozmiJDph4/kvZ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SeeFp+ebuOmHj+S9k+aKgOacr+KAneOAgjwvcD48cD7kvIHkuJrlnZrmjIHlnKh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5LiL6L+b6KGM6KeE6IyD5pON5L2c77yM5bey57uP6YCa6L+H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46v5aKD5L2T57O777yM5a6J5YWo55Sf5Lqn5qCH5YeG562J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6auY5paw5oqA5pyv5LyB5Lia5ZKM5Lit5YWz5p2R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5+l6K+G5Lqn5p2D5a6e55So5paw5Z6L5oqA5pyv44CB6L2v6JGX44CB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62JNTDkvZnpobnjgII8L3A+PHA+5aSa5bm05p2l5YWs5Y+455qE5Lqn5ZO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pel5pys44CB5rOV5Zu944CB5Li56bqm562J5Zu95a6277yM5Zyo5pel5pys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a6a5Yi26KW/6KOF5Lit77yM5q+P5LqU5Lu25bCx5pyJ5LiA5Lu2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S+5pyX6L+q44CC6L+R5bm05p2l6ZuF5rS+5pyX6L+q5Lmf5Li65Zu95YaF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Y2V5L2N6K6+6K6h5ZKM5Yi25L2c6IGM5Lia6KOF44CC5YyF5ous5Lit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Iiq5aSp44CB56We5Y2O6ZuG5Zui44CB57qi5LqR57qi5rKz54Of6I2J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44CB5rWZ5ZWG6ZO26KGM44CB5rCR55Sf6K+B5Yi4562J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cGxkLTI2NTQ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wbGQtMjY1N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967C87E0BB1B0DA2AFEDC7BB0A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