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7F8B42153FDA5DA904C684AC2B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7F8B42153FDA5DA904C684AC2B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eAQm9rbG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NmuWHgOeUteWZqOaciemZkOWFrOWPuOS4k+azqOS4reWbveWOqOeUt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Wfn++8jOaetuaehOS4reWbvemihuWFiOeahOWOqOeUteaKgOacr++8jOWcqOWIhu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aIkOeBtuS6p+WTgemihuWfn+S4jeaWreaOqOmZiOWHuuaWsO+8jOaIkOS4u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eahOWIhuS9k+W8j+mbhuaIkOeBtuS6p+WTgeOAgeaKgOacr+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+m+W6lOWVhuOAguacieWujOWWhOeahOWfuuehgOehrOS7tuOAgei9r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dpeaUr+aSkeWIhuS9k+W8j+mbhuaIkOeBtuWFqOaWsOaKgOacr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OAgeWUruWQjuacjeWKoeetieW3peS9n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ljZrlh4DmnInkuIDmlK/kuJPkuJrnmoTmioDmnK/mlK/mjI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4zmnInmt7HljprmioDmnK/lkoznoJTlj5Hnu4/pqoznmoTpq5jlrabljob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v5nmlK/lm6LpmJ/miJDkuLrkuqflk4HmioDmnK/nmoTkv53pmpzjgIL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jgIHnrqHnkIbjgIHotKjmo4DjgIHplIDllK7jgIHokKXplID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poobln5/vvIzlnYfnlLHkuJPkuJrkurrmiY3nu4TmiJDlubblrp7mlr3nm5H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pmpzkvIHkuJrnmoTmraPluLjov5DokKXjgII8L3A+PHA+4oCc5byA5Yib5Y6o5oi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e25Luj4oCd77yM5Y2a5YeA56eJ5om/5Lul5oqA5pyv5Yib5paw5o+Q5Y2H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5CG5b+177yM6K6p5Lqn5ZOB56eR5oqA5pu05Yqg6LS06L+R5raI6LS56ICF44C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L5o6S5oqA5pyv5ZKM5Y+v5ouG5Y245a+85rWB5p2/5oqA5pyv77yM5Zyo5o+Q5Y2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C45pS2546H5ZKM6ZuG5oiQ54G25riF5rSB5L+d5YW7562J5oqA5pyv5bGC6Z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55qE5o+Q5Y2H44CC5Y2a5YeA5peX5LiL5q+P5LiA5qy+5Lqn5ZOB6YO9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KeE5YiS5ZKM5oqA5pyv56CU5Y+R77yM5Lul5pu05aW955qE5ruh6Laz5LiN5ZC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LTY1MTk3OS5odG1sIj5odHRwczovL2RxY20ubmV0L3dlbmFuL2JqYm9rbGwtNjUxOT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7F8B42153FDA5DA904C684AC2B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