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5BC816BF3E87E1C591BA715DE7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5BC816BF3E87E1C591BA715DE7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ZGr54mp5rWBWVVY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Nl+Wuh+mRq+eJqea1gembhuWbou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PlubQx5pyI77yM5Y6G57uP5Y2B5L2Z5bm05Y+R5bGV77yM5b2i5oiQ5Lul6Zu25ou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Z+O5biC6YWN6YCB44CB55S15ZWG54mp5rWB44CBM1BM5Li65Li777yM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J6N5ZCI5Y+R5bGV55qE57u85ZCI5oCn546w5Luj54mp5rWB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Nl+Wuh+mRq+eJqea1gembhuWbouaciemZkOWFrOWPuCjku6XkuIvnroDnp7Dlrofp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Ep77yM5Zyo5Zu95YaF5Li76KaB5Lit5b+D5Z+O5biC5bey5oiQ56uLMTj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1MDAwK+WRmOW3pe+8jOW4g+WxgDE25Liq54mp5rWB5YiG5ouo44CB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AwMCvln47luILjgIHljr/jgIHkuaHplYfluIPlsYDkuobnvZHnu5zoioLngrnvvIw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+hu+8jOi3qOWMuuWfn+S4gOS9k+WMlui/kOiQpeOAguW9ouaIkOS7pembtuaLhe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fjuW4gumFjemAgeOAgeeUteWVhueJqea1geOAgTNQTOS4uuS4u++8jOS+m+W6lOmT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iejeWQiOWPkeWxleeahOe7vOWQiOaAp+eOsOS7o+eJqea1ge+8jOWunueOsOS6h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hua1geOAgeS/oeaBr+a1geOAgei1hOmHkea1geOAgeiWqumHkea1geS6lOa1g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+m+W6lOmTvuS4gOS9k+WMluacjeWKoe+8jOaehOW7uuS6huWuh+mRq+S+m+W6lOmT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r+eUn+aAgeWciOOAgjwvcD48cD7pm4blm6LmgLvpg6jkvY3kuo7msrPljZfoh6rnlLH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5XpqozljLrpg5Hlt57niYfljLrlhoXvvIzljY7lpI/lpKfpgZPku6Xopb/jgIHkuq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q5jpgJ/lhaXlj6PlpITvvIznnKbpgrvpg5Hlt57lm73pmYXpmYbmuK/jgIHoiKrnqb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n7rkuo7kuqTpgJrkvJjlir/lkozlrofpkavnianmtYHlj5HlsZXmiJjnla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bTlkIjljLrln5/jgIHlm73lhoXjgIHlm73pmYXkuJrliqHvvIzlr7nmjqXpg5Hlt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K/jgIHlm73pmYXpmYbmuK/lkozpg5HmrKfnj63liJfvvIzmiZPpgKDigJzpmYbjgIH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jgIHmsLTigJ3nq4vkvZPnianmtYHnvZHnu5zkvZPns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4d2x5dXhpLTE3NjE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h3bHl1eGktMTc2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5BC816BF3E87E1C591BA715DE7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