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702475A49AA6FF823614FF0528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702475A49AA6FF823614FF0528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7OWU3Vn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Gz5ZSQ77yIU3Vncu+8ieenkeaKgOaciemZkOWFrOWPuO+8jOaIkOeri+S6jjIwMTT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a625LiT5rOo5LqO5pm66IO9V2ktRmnop6bmjqfpn7PnrrH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gLvpg6jkvY3kuo7kuK3lm73mt7HlnLPvvIzlnKjnvo7lm73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mjKrlqIHorr7mnInov5DokKXliIblhazlj7jlkozlo7Dlraborr7orqH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Pms6jkuo7lkJHmtojotLnogIXmj5Dkvpvlh7roibLmgKfog73lkoz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rHvvIzlubbkuJTpgJrov4fkuqflk4HkvKDovr7nlJ/mtLvnvo7lrab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x57Gz5ZSQ56eR5oqA54us56uL56CU5Yi25byA5Y+R55qE5pa557OW6Z+z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pyo5aSW5b2i5LiO5pm66IO956eR5oqA57uT5ZCI44CC5byA5Yib6Kem5o6n5Li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ON5o6n5qih5byP77yM5bm25LiU6YCa6L+H6L2v5Lu25LiO56Gs5Lu2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+z5LmQ5L2T6aqM5pu05Yqg6Ieq55Sx5ZKM5aSa5YWD5YyW44CCU3VncuaWuee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mAmui/h+aXoOe6v+i/nuaOpeWcqOe6v+aSreaUvuatjOabsu+8jOW5tuWPr+S9v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+aZuuiDveaJi+acuuOAgWlQaG9uZcKu44CBaVBhZMKuIOWSjCBNYWPCriDov5vooY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q3mlL7jgILpmaTkuobmkq3mlL7kuKrkurrpn7PkuZDvvIznsbPllJDpgJrov4fkuI7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lLXlj7Dlkozpn7PkuZDlubPlj7DnmoTlkIjkvZzvvIzorqnnlKjmiLfmi6X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n7PkuZDkvZPpqozjgILnm67liY3vvIzmlrnns5bpn7PnrrHvvIhTdWdyIEN1Ym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nkIPlj5HllK7vvIzpgY3lj4rmlrDliqDlnaHjgIHlvrflm73jgIHmjKrlq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lkoznvo7lm73nrYnlnLDjgII8L3A+PHA+5pyq5p2l77yM57Gz5ZSQ56eR5oqA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s552A5omn552A57uG6IqC44CB5py65Yi25L2T6aqM55qE55CG5b+177yM5YGa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+z5LmQ5Lqn5ZOB77yM5oqK6Z+z5LmQ5LmL576O5bim57uZ5omA5pyJ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dHN1Z3ItNjk0OD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RzdWdyLTY5NDg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702475A49AA6FF823614FF0528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