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226F7AA84535681858A5D35F1E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26F7AA84535681858A5D35F1E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5ubbWluc2h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+meWyqeW4gumXveebm+eJqea1geaciemZkOWFrOWPuOaIkOeri+S6jjIwMDb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Oo5YaM6LWE6YeRMjAyMOS4h+WFg++8jOaAu+mDqOS9jeS6juemj+W7uuecge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WsOe9l+WMuum+meW3nuW8gOWPkeWMuumdkueUsOi3rzPlj7fvvIjljavkuJz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syMDDnsbPvvInjgILlhajotYTmjqfogqHlhazlj7jkuozlrrbvvIzoh6rmnInpm7b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nvZHngrnlj4rlkIjkvZznvZHngrk1NOS4qu+8jOS7k+WCqOmdouenryAzOT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kOi+k+WPiuiBlOi/kOi9pui+hjUxM+mDqO+8jOWRmOW3pTM2NeS6uu+8jO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oDQzJeOAguaAu+i1hOS6p+i+vjEuMeS6v+WFg++8jOW5tOS6p+WAvOi+vjIu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hazlj7jmmK/kuJPkuJrku47kuovov5DovpPjgIHku5PlgqjjgIHphY3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nrqHnkIbjgIHkv6Hmga/mnI3liqHnrYnlpJrlip/og73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jrDku6Pnu7zlkIjlnovnianmtYHkvIHkuJrjgILku44yMDA25bm05Yib5bu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LuK77yM5YWs5Y+455qE5Lia57up5q+P5bm06YO95ZyoMjAl5Lul5LiK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e6ZW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c21p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MTUwMjEuaHRtbCI+aHR0cHM6Ly9kcWNtLm5ldC93ZW5hbi9sc21pbnNoZS0xMTUw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226F7AA84535681858A5D35F1E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