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4EDD73C0BE8966B9A364DB1018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4EDD73C0BE8966B9A364DB1018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Y+Y55S1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lLXlipvlj5jljovlmajmnInpmZDlhazlj7jmiJD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TAw5Lqp77yM5rOo5YaM6LWE5pysMi41MjI15Lq/5YWD77yM5oC76LWE5Lqn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IwMjDlubTokKXkuJrmlLblhaU45Lq/5YWD77yM546w5pyJ5ZGY5belNDAw5a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oul5pyJ5rip5bee5piM5rOw55S15Yqb5byA5YWz5YiG5YWs5Y+4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iG5YWs5Y+444CCPC9wPjxwPuWFrOWPuOS4uua1meaxn+ecgeeUteWKm+ezu+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S6i+eUn+S6pzExMGtW5Y+K5Lul5LiL55S15Yqb5Y+Y5Y6L5Zmo5ZKM6auY5L2O5Y6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iQ5aWX6K6+5aSH55qE55Sf5Lqn5Y6C5a6277yM5Li75a+85Lqn5ZOB5pyJ77yaMTEw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vmsrnmtbjlvI/nlLXlipvlj5jljovlmajjgIEzNWtW5Y+K5Lul5LiL5bmy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Y5Y6L5Zmo44CBMTDvvZ4zNWtW6auY5L2O5Y6L5byA5YWz5p+c44CB566x5byP5Y+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ZCE57O75YiX5Lqn5ZOB5oCn6IO95Z2H6L6+5Yiw5Zu95YaF5YWI6L+b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KgOacr+WFiOi/m+OAgeiuvuWkh+eyvuiJr+OAgeW3peiJuu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+t+WbveS5lOagvOmTgeiKr+WJquWIh+e6v+OAgea1t+W+t+mHjOW4jOeOr+aw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iuvuWkh+OAgeawlOebuOW5sueHpeiuvuWkh+OAgeWxgOaUvuWZqumfs+ivlemqjOWx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v+etieS4gOaJueaKgOacr+W3peiJuuWFiOi/m+eahOijheWkh+OAguWcqOW7uuaWs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guaIv++8iDExNzAw5bmz5pa557Gz77yJ6K6h5YiS5LqOMjAyMeW5tOW7uuaIkO+8jO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aIv+WwhumHh+eUqOiHquWKqOa1geawtOe6v++8jOmFjeWQiEFHVuaZuuiDveaQr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OAgeaZuuiDveeJqea1gei9r+S7tuWSjOWFqOiHquWKqOivlemqjOiuvuWk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Un+S6p+eahOiHquWKqOWMluOAgeaZuuiDveWMluOAguS6jOacn+WOguaIv+iuoeWI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jHlubTliqjlt6XvvIwyMDIy5bm05a6M5oiQ77yM5bu65oiQ5ZCO5bCG5L2c5Li6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i26YCg5Lit5b+D77yM5a6e546w5byA5YWz5oiQ5aWX6K6+5aSH55qE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26YCg44CCPC9wPjxwPuWFrOWPuOaLpeacieS4gOaUrzMw5aSa5Lq655qE56CU5Y+R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7Sn6Lef5Zu95a6255S1572R56eR5oqA55CG5b+177yM6L+R5bm05p2l5YWx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obnlm73lrrbkuJPliKnvvIjljIXmi6wxMOmhueWPkeaYjuS4k+WIqe+8ieWSjDE16aG5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JGX5L2c5p2D77yM5bm25Y+C5LiOMjDpobnlm73lrrbmoIflh4bnmoTliLborqLkv6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LlvIDlj5HnmoToioLog73lnovphY3nlLXlj5jljovlmajvvIjlkKvmsrnlj5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j5jvvInvvIzmgKfog73nrKblkIgx57qn6IO95pWI6KaB5rGC77yM5Zmq6Z+z5L2O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2O44CB5oqX56qB5Y+R55+t6Lev6IO95Yqb5by644CC5YWs5Y+45LiO5pa96ICQ5b6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s5Y+45rex5YWl6L+b6KGM5oqA5pyv5ZCI5L2c77yM5byV6L+b55qEUk02546v572R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72u5p+c562J5YW35pyJ6aKG5YWI5rC05bmz77yM5ZCM5pe26Ie05Yqb5LqO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n5ZOB55qE5oqA5pyv5Y2H57qn44CCPC9wPjxwPuWFrOWPuOenieaJv+KAnOmT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uOS8mOOAgeeUqOW/g+WItumAoOKAneeQhuW/te+8jOmAmui/h+KAnOWLh+aLk+W4gu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Tgei0qOeri+S8geKAneOAgeKAnOaXtuS7o+W8hOa9ruKAneOAgeKAnOWktOmb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KAneWbm+S4quadv+Wdl+eyvuW/g+aJk+mAoOa1meeUteWPmOS8geS4muaWh+WMl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WIm+W7uuS6huKAnOe6ouWItuWMoOKAneeJueiJsuWFmuW7uuWTgeeJj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ruS/neWuieWFqOeUn+S6p+mbtuS6i+aVheOAgeaPkOWNh+S6p+WTgei0qOmHj+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5s+eahOW3peS9nOebruagh++8jOaIkOS4uuWKqeaOqOWFrOWPuOmrmOi0qOmHj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Hjeimgei9veS9k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dy0yMjQ3NzMuaHRtbCI+aHR0cHM6Ly9kcWNtLm5ldC93ZW5hbi96YmR3LTIyNDc3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4EDD73C0BE8966B9A364DB1018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