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4C80EFFC9BE0E8B74FF12348CA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4C80EFFC9BE0E8B74FF12348C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InmmYvnorPntKDogqHku73mnInpmZDlhazlj7jliJvlu7rkuo4xOT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7G76ZOd55So56Kz57Sg5Yi25ZOB55qE5paw5Z6L6IKh5Lu9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Zyw5aSE5bGx6KW/5pmL5ZWG5pWF6YeM5aSq6LC35Y6/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nkuIflubPmlrnnsbPvvIzotYTkuqfmgLvpop00LjLkur/lhYPvvIznjr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p/mlpnln7rlnLDvvIzkuInkuKrnlJ/kuqflt6XljoLvvIzlubTkuqfog701NT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iBjOW3pTM0NeS6uu+8jOWFtuS4reWQhOexu+S4k+S4muaKgOacr+S6uuWRmD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5qE55Sf5Lqn6K6+5aSH5ZKM5a6M5ZaE55qE5qOA5rWL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ZCM6KGM5Lia5Lit6KeE5qih6L6D5aSn44CB5ZOB56eN6L6D5YWo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maj+edgOW4guWcuueahOS4jeaWreWPmOWMluS4juabtOaW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uS6p+iKguiDveeahOmrmOWTgei0qOmTneeUqOWFqOefs+WiqOWMlumYtOaegeeis+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cqOWinuWkmuOAgeWKoOW/q++8jOS4ieaZi+eis+e0oOmSiOWvuei/meS4g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k+WQiOWbveWutuWFs+S6juS9jueis+e7j+a1juWSjOiKguiDveWHj+aOk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elnu+8jOWcqOWkquiwt+WOv+awtOengOW3peS4muWbreWMuuaKlei1hOaWsOW7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fs+WiqOWMlumYtOaegeeis+Wdl+eahOeUn+S6p+e6v++8jOaYr+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wkeaVsOWPr+S7peeUn+S6p+mrmOWTgei0qOefs+WiqOWMlumYtOaegeeis+Wd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otNzQy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otNzQyNjQ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4C80EFFC9BE0E8B74FF12348CA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