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FB61D36CB5706358C34B2FD782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FB61D36CB5706358C34B2FD782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K3lpKnljIXoo4XliLblk4HmnInpmZDlhazlj7jmmK/pm4b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ljbDliLfjgIHljbDlkI7liqDlt6Xkuo7kuIDkvZPnmoTljbDliqH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15bm0OeaciO+8jOazqOWGjOi1hOmHkTUwMOS4h+WFg+OAgue7j+i/h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WbuuWumui1hOS6p+W3sui+vuWIsDMzMDDkuIflhYPvvIzlnKj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lj5blvpfkuoblvojlpb3nmoTlj6PnopHjgII8L3A+PHA+5YWs5Y+45piv5Lul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byA5Y+R44CB6K6+6K6h44CB5Y2w5Yi35Li65qC45b+D77yM5Lia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ra155uW5Lit6auY5qGj5Y2w5Yi344CB5b2p6Imy5YyF6KOF44CB55S75YaM562J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Y2w5Yi344CC5YWs5Y+456eJ5om/5Li65a6i5oi35Yib6YCg5Lu35YC8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Ie05Yqb5LqO5a6i5oi35o+Q5L6b5LiA56uZ5byP5pyN5Yqh77yM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q5oCn5YyW6ZyA5rGC77yM5o+Q5L6b5YW35pyJ57u85ZCI5LyY5Yq/55qE5Y2w5Yi3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44CCPC9wPjxwPuWFrOWPuOacuuaehOiuvuacieS4muWKoemDq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DqO+8jOeUn+S6p+aKgOacr+mDqOOAgeWuouaIt+acjeWKoemDqOOAgeWQjeeJh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Uv+S6uuS6i+mDqO+8jOW5tuS4lOaLpeacieWujOWWhOeahOeuoeeQhuS9k+ezu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0qOmHj+aOp+WItuS9k+ezu++8jOS/neivgeS6huaMgee7reacieaVi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OAgjwvcD48cD7lhazlj7jnm67liY3mnInlkZjlt6UyMDDkvZnkurrvvIz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pmaLmoKHnmoQyMOS6uu+8jOWkp+S4reS4k+WtpuWOhuS7peS4iuS6uuWRmDI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66h55CG5Lq65ZGYMTPkurrvvJvmioDmnK/kurrlkZjjgIHmioDmnK/lt6Xkur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mlbDnmoQ3MCXku6XkuIrjgII8L3A+PHA+5YWs5Y+46Z2e5bi45Lq65omN5rOo6Y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u05paw5ZKM5paw5oqA5pyv55qE6L+Q55So77yM546w5oul5pyJ5aSa56e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35Zu95rW35b635aCh5a+55byA5py6MuWPsO+8jOaXpeacrOS4ieiPseWvueW8gOWb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jLlj7DvvJvml6XmnKzlsI/mo67lm5vlvIDlm5voibLmnLox5Y+w77ybRVBTRE45ODA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omT5qC35py6MeWPsO+8m+WPsOa5vuS6p+mprOilv+W+t+WogeaZkueJiOacujLlj7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lLPlqIHovr7liIfnurjmnLoz5Y+w77ybUFPniYjlhrLniYgy5Y+w77yb5p+v6L6+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i254mI5py6MeWll++8jOWMl+S6uui9rui9rOWNsOWIt+acuuOAguaooeWIh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leOAgeaKmOmhteOAgemUgee6v+OAgemqkemprOmSieOAgeiDtuWNsOacuuS4gOWll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wvOiDtumSiem+mei/nuWKqOe6v++8jOiDveWkn+a7oei2s+W4guWcuuWNsOWIt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QhOenjemcgOaxguOAgjwvcD48cD7nu6flvoDlvIDmnaXvvIzlhazlj7jlsIb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lrpfml6jvvIzkuLrkuK3ljp/ltJvotbfotKHnjK7kuIDku73lipvph4/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zlloTnmoTmnI3liqHjgILlnKjmu5rmu5rnmoTnu4/mtY7mtarmva7kuK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hL/nlKjmm7TliqDnlJ/liqjnmoTnlLvpnaLvvIznu5jliLbnu5rkuL3lpJrlva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LrmsrPljZfnnIHljbDliLfooYzkuJrnmoTohb7po57lsL3oh6rlt7Hnmo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loTkuYv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0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MzA1Lmh0bWwiPmh0dHBzOi8vZHFjbS5uZXQvd2VuYW4venR5dy03ODgzM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FB61D36CB5706358C34B2FD782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