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81E81C1A373798DCAC30EC8E54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1E81C1A373798DCAC30EC8E54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mL6ZGrWElOWkhJ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opb/mlrDpkavpo5/lk4HmnInpmZDlhazlj7jmmK/ku6XlsbHmpY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npzlk4HonJzppa/noJTlj5HliqDlt6XplIDllK7kvIHkuJrjgILkvIHkuJr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jr/nu4/mtY7lvIDlj5HljLrpo5/lk4Hlt6XkuJrlm60wOOWPt+OAguWFrOWPuOS6p+W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cnOmlr+OAgeS4ueWNt+OAgeaenOezleOAgemlruaWmeWbm+Wkp+ezu+WIl+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TgeenjeOAgjwvcD48cD7lhazlj7jnjrDmnInonJzppa/vvIjlh4nmnpzvvInjgIH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pa7mlpnnlJ/kuqfnur/lm5vmnaHvvIzlubTnlJ/kuqfog73lipsxMDAwMOWQq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+8mueri+i2s+KAnOS4ieWGnOKAneOAgemdouWQkeW4guWcuu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6kuWIqeWFse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p4eGluemgtOTc2NjYuaHRtbCI+aHR0cHM6Ly9kcWNtLm5ldC93ZW5hbi94enh4aW56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1E81C1A373798DCAC30EC8E54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