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EF1A77C54A379E73ED714CE555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EF1A77C54A379E73ED714CE555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5L2zZXRoa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jumYs+aWsOWFtOenkeaKgO+8iOWkqea0pe+8iembhuWbou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TlubTvvIzmmK/kuJPms6jkuo7lt6XkuJrmuIXmtJfnu7TmiqTkuqflk4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lJ/kuqfln7rlnLDkvY3kuo7lpKnmtKXluILopb/pnZLljLrkuK3ljJflt6XkuJr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kzOOWutuWIhuaUr+acuuaehO+8jOmUgOWUrue9kee7nOimhuebluWFqOWbvTE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OAgjwvcD48cD7ljY7pmLPmlrDlhbTnp5HmioDvvIjlpKnmtKXvvIn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vokKXkuJrliqHkuLrlt6XkuJrljJblrablk4HjgILkuqflk4HkuLvopo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IXmtJfjgIHmtqbmu5HjgIHlr4blsIHjgIHpmLLmiqTjgIHmsLTlpITnkIbjgIHmn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a3lpKfns7vliJfvvIzlhbHkuIDnmb7lpJrnp43kuqflk4HvvIzlub/ms5vlupT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oiKrlpKnoiKrnqbrjgIHpgKDoiLnjgIHljJblt6XjgIHnn7PmsrnjgIH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jgIHnn7/lsbHjgIHovbvlt6XjgIHmsb3ovabjgIHpo5/lk4HnrYnor7jlp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ozooYzkuJrjgILkuLrorr7lpIfooajpnaLlpITnkIblj4rmnLrmorDpm7bpg6jku7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4fnqIvkuK3nmoTmuIXmtJfpmLLplIjmj5DkvpvkuobmlrDnmoTmioDmnK/mlrnlv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jgII8L3A+PHA+MjAxMeW5tDXmnIjljY7pmLPmlrDlhbTpm4blm6LmiJDnq4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jgIHmjqfogqHjgIHlkIjkvZznrYnmlrnlvI/mipXotYToioLog73njq/kv53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uIXmtJfjgIHnjq/looPmsrvnkIbjgIHmlofljJbkuqfkuJrnrYnpoobln5/vvI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jIHnu63lj5HlsZXmkK3lu7rotbfmm7TliqDlub/pmJTnmoTlubPlj7DjgIL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havkuKrmiJDlkZjkvIHkuJrvvIzmgLvms6jlhozotYTmnKzkuIDkur/lhYP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vIHkuJrlnYflsZXnjrDlh7rlt6jlpKfnmoTmiJDplb/mvZzlipvlkoz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ovlir/jgII8L3A+PHA+5Y2O6Ziz5paw5YW056eR5oqA77yI5aSp5rSl77yJ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q+P5bm05bCGNSXku6XkuIrnmoTplIDllK7mlLblhaXmipXlhaX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kuI3mlq3mianlpKfnoJTlj5HpmJ/kvI3jgIHmj5DljYfmioDmnK/msLTlu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kz5Liq5oqA5pyv6YOo77yMNOS4quWunumqjOWupOOAguS4juWkqea0peWkp+Wt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kp+WtpuOAgeWkqea0peiBjOS4muWkp+WtpuOAgeWkqea0peenkeaKgOWkp+Wtp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3peS4muWkp+WtpuOAgeS4nOWMl+Wkp+WtpuOAgeWkqea0peWMluW3pe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7uueri+S6huWQiOS9nOWFs+ezu++8jOi/vei4quS4lueVjOenkeaKgOWKqOWQke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aKgOacr++8jOS4jeaWreW8gOWPkeW4guWcuumcgOaxgueahOmhueebruWSj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kvIHkuJrnsr7npZ7igJzmnI3liqHjgIHliJvmlrDjgIHlm6Lnu5P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gJ3nmoTmjIflr7zkuIvvvIzlhazlj7jlsIblp4vnu4jkuJPms6jkuo7orr7lpIfnu7T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mioDmnK/lkozph5HlsZ7liqDlt6XmioDmnK/nmoTlj5jpnanlkozliJvmlrD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n6Xor4bnu4/mtY7jgIHkv6Hmga/ml7bku6PnmoTliLDmnaXvvIzlnKjlhajnkIP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DkvZPljJbnmoTov4fnqIvkuK3kuLrkuK3lm73nmoTnu4/mtY7ohb7po57otKHnjK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qZXRoaWEtNTY0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amV0aGlhLTU2NDU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EF1A77C54A379E73ED714CE555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