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6087E290F9A8629F3C709E7DBF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087E290F9A8629F3C709E7DBF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bmz5pa56IW7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t6jph47nu7Tmlq/nibnmlrDlnovlu7rmnZ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kuLrkuIDkvZPnmoTmlrDlnovlu7rmnZ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vvIzlhazlj7jkvY3kuo7mtY7lroHkuI7oj4/ms73nmoTkuqTnlYz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EzMjflm73pgZPjgILlhazlj7jmgLvpnaLnp6/ovr4xMDAwMOW5s+aWueexs+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7peadpe+8jOS4k+azqOS6jueglOeptuWBpeW6t+eOr+S/neeahOWGheWkluWi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yieezu+WIl++8jOaIkOWKn+eglOWPkeWHuuWGheWimeWFiemdouiFu+WtkOOAg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kOawtOiFu+WtkOOAgeW1jOe8neefs+iGj+OAgeeyieWIt+efs+iGj+OAgeWkluWimeaf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u+WtkOOAgeeVjOmdouWJguWSjOeZveS5s+iDtuetieWBpeW6t+eOr+S/neeahOaWs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pmo/nnYDlhajnkIPlr7noioLog73njq/kv53jgIHkvY7nor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oTml6Xotovph43op4bvvIzmiJHlm73mlL/lupzliqDlv6vlr7nlu7rorr7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L7kvJrlt6XkvZznmoTph43op4bkuI7lvIDlsZXvvIzlhazlj7jlp4vnu4j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oioLog73lnovkvY7norPnjq/kv53lronlhajlu7rnrZHmnZDmlpnnmoTnoJTlj5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bkuK3lhoXlpJblopnohbvlrZDnmoTnoJTlj5HjgIHnlJ/kuqflkoz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qjlub/vvIzmoIflv5fnnYDnu7Tmlq/nibnoioLog73lu7rmnZDlt7LljaDmja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msLTlubPnmoTliY3msr/jgII8L3A+PHA+MjAwOeW5tOS4uuaLk+WxleWFqO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KoOWkp+WTgeeJjOW9seWTjeWKm++8jOWQjOaXtuaOqOWHuu+8muS6v+W5s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Lk+ezu+WIl+S6p+WTge+8jOavj+S4gOenjeS6p+WTgemDveS4peagvOaJp+ih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S/neagh+WHhuOAgjwvcD48cD7nu7Tmlq/nibnku6XkvIHkuJroh6rouqv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ILlnLrkuLrlr7zlkJHvvIzku6XotKjph4/kuLrmoLnmnKzjgIHku6Xnp5HmioD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ku6Xkv6HoqonkuLrkv53pmpzjgILmnKznnYDigJzlsL3or5rkuLr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kuLrlk4HotKjvvIzlsL3otKPkuLrnjq/kv53igJ3nmoTljp/liJn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vvIzlubblnKjopb/lronjgIHmrabmsYnjgIHkuIrmtbfjgIHlkIjogqX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7rnq4vliIblhazlj7jvvIzkuLrkuK3lm73njq/kv53ohbvlrZDnsonotKHnjK7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wZm56LTM0MTk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wZm56LTM0MTk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087E290F9A8629F3C709E7DBF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