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D27B558F7D1250E256DB1F7D0D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D27B558F7D1250E256DB1F7D0D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6+5bu6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rr7lu7rlt6Xpm4blm6LmnInpmZDlhazlj7jmmK/kuIDlrrbmi6XmnIn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r3lt6XmgLvmib/ljIXlm73lrrbnibnnuqfotYTotKjjgIHluILmlL/lhaznlK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u7rnrZHoo4XppbDoo4Xkv67jgIHlnLDln7rkuI7ln7rnoYDlt6XnqIv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jgIHmnLrnlLXorr7lpIflronoo4XnmoTlpKflnovmlr3lt6XkvIHkuJ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u7rnrZHkuLrpvpnlpLTjgIHmiL/lnLDkuqflvIDlj5HlkozlhpzkuJrnp5HnoJToja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vIDlj5HjgIHnibnnp43msLTkuqflhbvmrpblj4rmlrDlnovlu7rmnZDjgIH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Ynlu7rnrZHpmYTlsZ7kuqfkuJrlkIzmraXlj5HlsZXnmoTlpJrlhYPljJ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lpIfnsr7oia/vvIzmioDmnK/lipvph4/pm4TljprvvIzmmK/nu43lhbTljr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7TlpJblt6XnqItB57qn6LWE5qC86K+B5Lmm5ZKM6YCa6L+HUS9FL0/mlbTlkI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nmoTlu7rnrZHmlr3lt6XkvIHkuJrjgII8L3A+PHA+NDDlpJrlubT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q4votrPmtZnmsZ/vvIzmi5PlsZXkuIrmtbfvvIzpnaLlkJHlhajlm73vvIzot7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pm4blm6LnjrDlnKjkuIrmtbfjgIHmuZbljZfjgIHlronlvr3jgIHmsZ/oi4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lm5vlt53jgIHmsrPljJflj4rmna3lt57jgIHmuKnlt57jgIHopb/lj4zniYj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lm73nnIHjgIHluILorr7nq4vkuobigJzkuK3orr7liIblhazlj7jigJ3lkozigJ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p7kuovlpITigJ3vvIzlhYjlkI7mib/lu7rkuoblpJrpobnmnInovoPlpKflvbHlk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4rlnLDmlrnkuLvopoHlt6XnqIvjgILpm4blm6LnjrDmnInkuIDnur/lkZjlt6U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pa95bel5Z+65Zyw6YGN5Y+K5YWo5Zu9MjDlpJrkuKrnnIHjgIHluIL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ubTmlr3lt6XpnaLnp6/ovr7liLAxMDAw5aSa5LiH5bmz5pa557G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2pnLTczNj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NqZy03MzY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D27B558F7D1250E256DB1F7D0D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