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4:3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14E9C43288DFDB3387CF9C94107B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4E9C43288DFDB3387CF9C94107B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p5Y2O5aSp5a6dQmVzdEVuZXJne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rWZ5rGf54mp5Y2O5aSp5a6d6IO95rqQ546v5L+d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L566A56ew77ya5rWZ5rGf54mp5Y2O5aSp5a6d77yJ5oiQ56uL5LqOMjAwN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JmOa1meaxn+Wkp+WtpueDreiDveeglOeptuaJgOeahOaKgOacr+S8mOWKv+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Dvea6kOeOr+S/nemihuWfn+S4gOWutuacieS7o+ihqOaAp+eahO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i6XmnInkuIDmlK/kvJjnp4DnmoTnoJTlj5Hlm6LpmJ/vvIznoJTlj5Hpm4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mioDmnK/lkozkuqflk4HvvIzmi6XmnInlpJrpobnlup/lvIPnianlpITnva7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jgIIyMDE35bm0M+aciDEx5pel77yM5Zu95a625Zyo5Z6D5Zy+5ZKM5Y2x6Zmp5bq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a54On6aKG5Z+f5biD5bGA55qE5bel56iL5a6e6aqM5a6k4oCc5Z6D5Zy+54Sa54On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OF5aSH5Zu95a625bel56iL5a6e6aqM5a6k4oCd5Zyo5rWZ5rGf5aSn5a2m5o+t54m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rWZ5rGf54mp5Y2O5aSp5a6d5Li65YW255CG5LqL5Y2V5L2N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WNsemZqeW6n+eJqeOAgeeUn+a0u+Weg+WcvuOAgeW4guaUv+WPiuW3peS4muaxoeaz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iNr+WMluW3peW6n+eJqeetiemihuWfn+enr+e0r+S6huS4sOWvjOeahOWkhOe9r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4mue7qeOAgui/keW5tOadpe+8jOmHh+eUqOWFrOWPuOeahOmbhuaIkOaKgOacr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WkmumhueW6n+W8g+eJqee7vOWQiOWkhOe9ruW3peeoi++8jOWFt+acieaKlei1hOec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iuvuWRqOacn+efreOAgei/kOihjOeos+WumuOAgee7vOWQiOaViOebiumrmOeahO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7lhazlj7jku6XigJzoioLnuqbog73mupDvvIzkv53miqTnjq/looPigJ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7vvvIzoh7Tlipvkuo7og73mupDnjq/kv53np5HmioDnmoTlvIDlj5HlkozkuqfkuJr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vvJvnp4nmib/igJzkurrmnKznq4vmraPvvIzmib/or7rmmK/ph5HigJ3nmoT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kuqTlpKnkuIvmnIvlj4vvvIzlhbHliJvnvo7lpb3mnKrmna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dodGJiZXN0LTE5MTQ5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dodGJiZXN0LTE5MTQ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4E9C43288DFDB3387CF9C94107B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