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A6CC0B0BD3146841FC1F8E3A8F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A6CC0B0BD3146841FC1F8E3A8F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6bG8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kuJHpsbzmsLTmgKfmvIYo5YyX5LqsKeaciemZkOWFrOWPuO+8jO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OmDiumhuuS5ieWMuuWMl+mDnuS4reW3peS4muWbre+8jOWFrOWPuOWni+W7uu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mnIjvvIzmmK/kuJPkuJrnlJ/kuqfmsLTmgKfmnKjlmajmvIbjgIHmsLTmgK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Ynnjq/kv53kuqflk4HnmoTkvIHkuJrjgII8L3A+PHA+5YWs5Y+45q+X6YK75Lqs5o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KM6aaW6YO95py65Zy677yM5Lqk6YCa5pa55L6/77yM546v5aKD5LyY576O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5Y6C5Yy65YaF6Zmk5LqG546w5Luj5YyW55qE5qCH5YeG55Sf5Lqn6L2m6Ze0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T6Zeo5Li65rC05oCn5ryG5Lqn5ZOB55qE5oi35aSW6ICB5YyW6K+V6aqM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Y2D5bmz57Gz55qE5a6k5aSW5pud5pmS5Zy677yM5YWs5Y+45omA5pyJ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56eN5Z2H6ZyA6L+b5YWl5pud5pmS5Zy66L+b6KGM5pud5pmS5a6e6a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a6e6ZmF5bqU55So5o+Q5L6b55yf5a6e55qE5L6d5o2u44CC5YWs5Y+45Zy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Q56uL5LmL5YmN77yM5bey57uP57uE5bu65LqG5LiT5Lia55qE5oqA5pyv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6G57uP5LqU5bm055qE5Z+656GA56CU5Y+R77yM5b2i5oiQ5LqG5a6M5pW0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57O777yM5bm25LiU5oC757uT5LqG6L6D5Li65a6M5aSH55qE5bel6Im6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Zqc5Li65q+P5LiA5L2N5ZCI5L2c5LyZ5Ly05o+Q5L6b6L6D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yN5Yqh77yM5biu5Yqp5ZCI5L2c5LyZ5Ly05Yib6YCg5pu05aSn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WSjOaVsOWNgeWutuWbveWGheeahOacqOWZqOWItumAoO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QiOS9nOWFs+ezu++8jOmAmui/h+S4uuWuouaIt+aPkOS+m+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ViOeahOino+WGs+aWueahiOOAgeeos+WumueahOS6p+WTgeWS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S6huiJr+WlveeahOWjsOiqie+8jOS5n+S4uueOr+S/nea2guaWmeeahOaOq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WdmuWunueahOS4gOatpeOAgjwvcD48cD7lsI/kuJHpsbzmsLTmgKfmvIblsI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LTmgKfnjq/kv53mtoLmlpnnmoTnoJTlj5Hlkozmjqjlub/vvIzkuLrkv53miq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gaXlurfjgIHpmY3kvY7njq/looPmsaHmn5PlkozoioLnuqbotYTmupDlsL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jeXItNjAzOD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N5ci02MDM4N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A6CC0B0BD3146841FC1F8E3A8F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