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3:24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317A81859D709931B2B95E166991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317A81859D709931B2B95E166991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6I6x5bCUS2VsYWllc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bm/5Lic56eR6I6x5bCU5pWZ5a2m5Luq5Zmo6K6+5aSH5Yi26YCg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iv5LiA5a625LiT5Lia5LuO5LqL5pWZ5a2m5Luq5Zmo6K6+5aSH5byA5Y+R44CB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Lqn44CB6ZSA5ZSu44CB5pyN5Yqh55qE5aSn5Z6L5LyB5Lia77yM57O75Lit5Zu9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uq5Zmo6K6+5aSH6KGM5Lia5Y2P5Lya5Lya5ZGY5LyB5Lia77yM5Lit5Zu96IGM5Lia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pWZ6IKy5a2m5Lya6IGM5Lia5pWZ6IKy6KOF5aSH5LiT5Lia5aeU5ZGY5Lya5Lya5ZGY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oul5pyJ5LiA5LiH5aSa5bmz5pa557Gz55qE546w5Luj5YyW5qCH5YeG5bel5Lia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CPC9wPjxwPuW5v+S4nOenkeiOseWwlOaVmeWtpuS7quWZqOiuvuWkh+WItumAoO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mrmOS4vuefpeivhue7j+a1juWkp+aXl++8jOS7peW4guWcuuS4uuWvvOWQk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nkeaKgOWIm+aWsOS4uuaguOW/g+S4juS4reWbveenkeWtpumZouOAgeW5v+W3nuWkp+Wt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WxseWkp+WtpuOAgeW5v+S4nOW3pei0uOiBjOS4muaKgOacr+WtpumZouOAgeilv+WMl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Wkp+WtpuOAgemdkuWym+W4guWKs+WKqOWwseS4muiuree7g+S4reW/g+etiemZouag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tuaVmeaOiOiBlOWQiOW8gOWPkeS6humrmOetieaVmeiCsuOAgeiBjOS4muaVmeiCsu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reiAg+aguOOAgeWfuuehgOaVmeiCsuetiemFjeWll+WunumqjOWunuiureOAgeiAg+agu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muOAgeaVmeWtpuiuvuWkh+iuvuaWveS4ieWkp+ezu+WIl+S4ieeZvuWkmuS4quWTgeen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OAguWFrOWPuOS4jeaDnOW3qOi1hOW8lei/m+aXpeacrOOAgeaEj+Wkp+WIqeOAgeWPs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cqOWZqOOAgemHkeW3peOAgeazqOWhkeOAgeeUteWtkOOAgeeUteWZqOijhemFjeet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e6v+eUn+S6p+iuvuWkh+S4juajgOa1i+iuvuWkh+OAguWFrOWPuOS7peWFtuS4k+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gOacr+S6uuaJje+8jOmbhOWOmueahOaKgOacr+WKm+mHj++8jOS8mOiJr+eahOeUn+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gOa1i+iuvuWkh++8jOenkeWtpuWujOWWhOeahOi0qOS/neS9k+ezu++8jOS4uuWbveWG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qOaIt+aPkOS+m+S6huWkp+mHj+eahOmrmOWTgei0qOS6p+WTgeOAgjwvcD48cD7lub/k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ojrHlsJTmlZnlrabku6rlmajorr7lpIfliLbpgKDmnInpmZDlhazlj7jku6Xlhbbni6z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IHkuJrmlofljJbvvIzoia/lpb3nmoTkvIHkuJrlvaLosaHvvIzkvJjoia/nmoTkuqf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lkozkvJjotKjnmoTllK7liY3jgIHllK7kuK3jgIHllK7lkI7mnI3liqHlj5blvp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4jkuIDkuKrmlrDnmoTog5zliKnjgILlubblsIbkuIDlpoLml6LlvoDlnLDlpYnooYz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jgIHliJvmlrDjgIHlj5HlsZXnmoTkvIHkuJrnsr7npZ7vvIzlnZrmjIHigJzlgZrlrp7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kuovlgZrlrp7igJ3nmoTkvIHkuJrnkIblv7XvvIzliqrlipvlrp7njrDigJzkuLr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j5Dkvpvkv53pmpzvvIzkuLrkurrmsJHmj5Dpq5jmioDog73igJ3nmoTkvIHkuJrkvb/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lZnogrLkuovkuJrnmoTohb7po57kvZzlh7rmm7TlpKfotKHnjK7vvIE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tsZWtlbGFpLTIzNTQxM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tsZWtlbGFpLTIzNTQxM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317A81859D709931B2B95E166991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