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D2482FEFA5E6EBF2293F629181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D2482FEFA5E6EBF2293F629181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a5QkVJRk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m73lhoXpq5jpgJ/lhazot6/miqTmoI/ooYzkuJr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pq5jpgJ/lhazot6/ms6LlnovmooHmiqTmoI/jgIHnq4vmn7HjgIHpmLL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rYnkuqTpgJrlronlhajorr7mlr3nmoTnlJ/kuqfnu4/okKXnmoTkuJPkuJrmgKf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bGx5Lic55yB5Yag5Y6/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6+5pa95pyJ6ZmQ5YWs5Y+45oiQ56uL5LqOMjAwOeW5tO+8jOW6p+iQveS6juWG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S4lue6quW3peS4muWbreWMuu+8jOazqOWGjOi1hOmHkTEwODAw5LiH5YWD44CC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iL5bGe5YyX5pa55Lqk6YCa6K6+5pa944CB5YyX5pa5566h5Lia44CB5YyX5pa5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WJ5aSn5aSN5ZCI5p2Q5paZ5Zub5Liq5YiG5YWs5Y+444CC5YWs5Y+45LiT6Z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auY6YCf5YWs6Lev5Lqk6YCa5a6J5YWo6K6+5pa977yM5Li76KaB5Li6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om/5bu65Y2V5L2N5o+Q5L6b6YWN5aWX5Lqk5a6J5Lqn5ZO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4oCc56eR5oqA5Yib5paw44CB5ZCI5L2c5YWx6LWi44CB6K+a5L+h6auY5p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A5rWB4oCd55qE57uP6JCl55CG5b+177yM5Lul5L+h6KqJ5ZKM5ZOB54m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pyJ552A5LiT6Zeo55qE5oqA5pyv5ZKM5oiQ54af55qE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oiQ5Li65Zu95YaF5LyY56eA55qE6auY6YCf5YWs6Lev5oqk5qCP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7j+S6pOmAmumDqOaJueWHhueUn+S6p+mrmOmAn+WFrOi3r+az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aKpOagj+OAgeeri+afseWPiumFjeWll+S6p+WTgeetieS6pOmAmuWuieWFq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acieazouWei+aigeeUn+S6p+e6vzjmnaHvvIwxMTTjgIExNDDjgIExMz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hIrnrqHnlJ/kuqfnur815p2h77yM6Z2Z55S15Za35aGR55Sf5Lqn57q/M+adoe+8jOeD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jOeUn+S6p+e6vzfmnaHjgILlhazlj7jkuo4yMDEz5bm05byV6L+b55Ge5aOr6L+b5Y+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5Sf5Lqn57q/Muadoe+8jOW5tOeUn+S6p+mVgOmUjOOAgeWWt+WhkeaKpOagj+advzU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WN5aWX5bCP5Lu2MTUwMOS4h+Wll++8jOWPr+S+mzUwMDDlhazph4z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r3lt6Xkvb/nlKjjgILlhazlj7jmi6XmnInkvJjotKjnmoTmo4DmtYvorr7lpIflko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tKjph4/nrqHnkIbkvZPns7vvvIzkuLrkuqflk4Hmj5DkvpvkuobotKjph4/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lupTnlKjkuo7lhajlm73pq5jpgJ/lhazot6/jgIHlm73pgZPjgIHnnIHpgZ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kuaHjgIHlhpzmnZHlronkv53lt6XnqIvjgILlhazlj7jkuqflk4HpmaTkuob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ILlnLrljaDmnInph43opoHlnLDkvY3lpJbvvIzlubbmiJDlip/plIDlvoDpnZ7mt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kuK3kuJzjgIHkuJzljZfkuprnrYnlnLDvvIzkuI7ljbDluqbjgIH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pn6nlm73nrYnlm73lrqLllYblu7rnq4vkuobkuJrliqHlkIjkvZz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iQ56uLMTDlpJrlubTmnaXvvIzlvLrmipPlhoXpg6jnrqHnkIbvvIz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vvIzmiJDlip/lvIDlj5HnnIHlhoXjgIHmsrPljZfjgIHmuZbljZf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lub/kuJzjgIHljJfkuqzjgIHlsbHopb/jgIHlhoXokpnjgIHpu5HpvpnmsZ/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rYnlnLDluILlnLrvvIzmi6XmnInmlrDnlobkuqTlu7rpm4blm6LjgIHlsbHkuJzot6/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HkuK3pk4HljYHlsYDjgIHkuK3pk4HljYHkuInlsYDjgIHkuK3pk4HljYHlm5v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qTnrKzkuIDlhazot6/lt6XnqIvlsYDjgIHljJfkuqzluILpq5jpgJ/lhaz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nqIvlhazlj7jjgIHlsbHopb/nnIHkuqTpgJrnp5HlrabnoJTnqbbpmaLjgIHlub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sqTkuqTpgJrmipXotYTlhazlj7jjgIHnm5vkuJblm73pmYXot6/moaXlu7rorr7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t6/moaXlu7rorr7pm4blm6LnrYnkvJjotKjlm7rlrprlrqLmiLfkuozljYHlpJr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kuqflk4HplIDllK7mj5DkvpvkuobmnInlipvkv53pmpws5L+D6L+b5Lq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44CC55Sx5oiQ56uL5Yid5pyf55qENTDlpJrlkI3lkZjlt6Xlop7liqDoh7M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ubTnlJ/kuqfog73lipvnlLExLjXkuIflkKjlop7liqDliLDnjrDlnKjlubTkuqc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+8jOW5tOmUgOWUruaUtuWFpeS5n+eUsTgwMDDkuIflhYPlop7liqDliLAyMO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6jjIwMDnlubTpgJrov4dJU085MDAx6LSo6YeP566h55CG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6YCf5Lqk5a6J6K6+5pa96KGM5Lia5qCR56uL5LqG6Imv5aW955qE5b2i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flubQz5pyI5YWs5Y+45oqV6LWEMS445Lq/5YWD77yM5b6B5ZywNTA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lrDkuIox5p2h5bm05LqnMzXkuIflkKjng63plYDplIzmnb/luKbpobnnm67jgIH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ur/pobnnm67lkowy5p2h5bm05LqnMTDkuIflkKjmnInnvJ3pkqLnrqHpobnnm67vvI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o4yMDE35bm0MTHmnIjlrozlt6XvvIzlubbpobrliKnmipXkuqfvvIzkvb/nlKj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r4xMuS6v+WFg++8jOWPr+S4iue8tOWIqeeojjEwMDDkuIflhYPvvIzmlrDlop7liq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pfkvY0xNTDkurrvvIzkuqflk4HluILlnLrliY3mma/lub/pmJTvvIzlj6/nlKjkuo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ln47luILop4TliJLjgIHmoaXmooHjgIHmsb3ovabjgIHpq5jpgJ/lronlhaj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jgII8L3A+PHA+5YWs5Y+45Z2a5oyB4oCc5Lul6LSo6YeP5rGC55Sf5a2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rGC5Y+R5bGV4oCd5LiO5ZCE55WM5pyJ6K+G5LmL5aOr55yf6K+a5ZCI5L2c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R5bGV77yM5YWs5Y+45Z2a5L+h5Zyo5paw5pe25Luj5Lyf5aSn5peX5bic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yB5Lia55qE5piO5aSp5LiA5a6a5Lya5pu05Yqg6L6J54W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ZmJlaWZhbi02MzQ2Nj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ZmJlaWZhbi02MzQ2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D2482FEFA5E6EBF2293F629181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