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D97F03974766C649850B9F0D68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D97F03974766C649850B9F0D68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a6H5p6X6L2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JbnuqrnjonmnpflrrblhbfmnInpmZDlhazlj7jmmK/pm4bop4Tli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jgIHplIDllK7kuLrkuIDkvZPnmoTlip7lhazlrrblhbf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kuJPkuJrnmoTliLbpgKDlt6XoibrvvIznp4nmib/igJzli6TjgIHor5rjgIHkv6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jp/liJnvvIznu5nkvIHkuJrmiZPpgKDigJzoiJLpgILml7blsJrnmoTlip7lha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gJ3jgII8L3A+PHA+5LiW57qq546J5p6X5a625YW377yM5aeL5bu65LqOMjAwNeW5t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t+S6juWMl+S6rOW4gumAmuW3nuWMuuOAguWFrOWPuOWcqOW0h+WwmuenkeWtpu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+S5ieeahOeUn+a0u+aAgeW6puS5i+S4i+WNjuS4veivnueUn++8jOWcqOWkp+mZh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eri+WIhuWFrOWPuOWSjOe7j+mUgOWVhu+8jOaxh+mbhuWbveWGheWKnuWFrOWutuWF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ihuWfn+eyvuiLse+8jOW8lei/m+eUn+S6p+iuvuWkh++8jOW7uueri+WujOWWh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+8jOmHh+eUqOiJr+WlveeahOWOn+adkOaWme+8jOi/kOeUqOS6uuS9k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WOn+eQhu+8jOmAoOWwseWbvemZheaXtuWwmuWKnuWFrOWutuWFt++8jOaYr+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aXqeacn+S7juS6i+WKnuWFrOWutuWFt+epuumXtOiuvuiuoeOAgeWKnuWFrOWutuWF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PiumFjemAgeeahOeOsOS7o+WMluinhOaooeWei+S8geS4muOAguS4u+imgee7j+i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sOOAgeS8muiuruWPsOOAgeePreakheOAgeS8muiuruakheOAgeWxj+mjjuOAgeaWh+S7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MtuWHoOetie+8jOagt+W8j+m9kOWFqO+8jOWBmuW3peiAg+ept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XlseC04NDg4Mj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eWx4LTg0ODg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D97F03974766C649850B9F0D68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