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E5FF05C6AA9EDAE88936DEDF0C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E5FF05C6AA9EDAE88936DEDF0C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d6Laj5YWs5a+TV09XUV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6qd6Laj5YWs5a+T5oiQ56uL5LqOMjAwOeW5tO+8jO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ua2m+mbhuWbou+8jOi/numUgemVv+enn+WFrOWvk+i/kOiQpeWVhu+8jOS4muWKo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3nuOAgea3seWcs+OAgeWMl+S6rOOAgeS4iua1t+etiei/kTIw5Liq5Z+O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Lqn5Lq6576k5ZKM55m96aKG44CBOTXlkI7pg73luILok53poobmj5Dkvpv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npL7ljLrvvIzkuqvlj5fkuI3kuIDmoLfmlrDkuqvkuZDnp5/miL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0cm9uZz48L3A+PGgyPuWTgeeJjOeugOS7izwvaDI+PHA+5bm/5bee56qd6Laj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ZmQ5YWs5Y+46K+e55Sf5LqO6ZOC5rab6ZuG5Zui77yMMjAxN+W5tO+8jOeq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eJjOiOtzU46ZuG5Zui5oiY55Wl6aKG5oqV77yM5bm25YWs5byA5Y+R5biD4oCc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6YeM4oCd5ZOB54mM5oiY55Wl44CCIOWTgeeJjOaguOW/g+S7t+WAvOS4u+W8o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5LqrwrfotqPigJ3vvIzlubblgKHlr7zigJzph43mlrDlrprkuYnkuqvkuZDkuLvkuY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nKjkuLrpg73luILpnZLlubTmj5DkvpvmlrDkuqvkuZDnp5/kvY/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qd4oCU4oCU5rip6aao6IiS6YCC55qE55Sf5rS75LmL56qd77yM4o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5Sf5rS756m66Ze055qE5ZCN5a2X44CCPC9wPjxwPui2o+KAlOKAlOS7peKAnO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S4uuWOn+eCueeahOekvuWMuuS6uuaWh++8jOaciei2o+eahOeqneWPi+OAgeWxheS9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eS4sOWvjOacieWxguasoeekvuWMuueUn+a0u+OAgjwvcD48cD7ovbvnpL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pnZLlubTkurrkuIDnp43ovbvmnb7jgIHoh6rnlLHjgIHnroDljZXjgIH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mlrnlvI/vvIzlnKjov5nph4zvvIzlj6/ku6XoiJLpgILnlJ/mtLvjgIH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oh6rnlLHnpL7kuqTjgIHliIbkuqvkuZDotq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yZ3l3b3dxLTQzNTg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yZ3l3b3dxLTQzNT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E5FF05C6AA9EDAE88936DEDF0C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