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2:0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0E5867A4973F1739964F08C324B3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0E5867A4973F1739964F08C324B3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pyI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lj4zotornur/nvIbpm4blm6LliJvlu7rkuo4yMDA55bm0NOaciO+8jOS9jeS6juS4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j+a1juaKgOacr+W8gOWPkeWMuumpu+WcsOOAguWFrOWPuOWNoOWcsOmdouenrzX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lu7rnrZHpnaLnp68y5LiH5bmz5pa557Gz77yb5YWs5Y+45oul5pyJ5ZGY5bel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77yM5YWs5Y+45oul5pyJ5ZCE57G7546w5Luj5YyW55qE55Sf5Lqn5Lul5Y+K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MjAw5L2Z77yI5aWX77yJ5Y+w77yb5oul5pyJ546w5Luj5YyW5Yqe5YWs5aSn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Ws5a+T44CB55Sf5Lqn6K6+5pa944CC5YWs5Y+45LiL6K6+5bGx5Lic5Y+M6LaK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pyJ6ZmQ5YWs5Y+444CB5pa96ICQ5a6J56eR5oqA5Y+R5bGV5pyJ6ZmQ5YWs5Y+444CB6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5S15Yqb5bu66K6+5pyJ6ZmQ5YWs5Y+45Li05rKC5YiG5YWs5Y+444CB5bGx5Lic5Y+L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L+d5YGl5pyJ6ZmQ5YWs5Y+444CB5bGx5Lic5qOu5bqm5Zu96ZmF6LS45piT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Li76KaB5Lia5Yqh6IyD5Zu05YyF5ous55S157q/55S157yG55Sf5Lqn44CB55S1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OF5bu66K6+44CB5Ya36ZO+6L2m5Y6i55Sf5Lqn44CB5aSW6LS45Ye65Y+j44C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Gl562JNeWkp+adv+Wdl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3ktNjk3NDc1Lmh0bWwiPmh0dHBzOi8vZHFjbS5uZXQvd2VuYW4vc3ktNjk3NDc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0E5867A4973F1739964F08C324B3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