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610890C054038BA8B7804324FA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610890C054038BA8B7804324FA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6Im6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PlubTvvIzkuJPms6jkuo7ns7vnu5/pk53ljIXmnKjn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7O75YiXL+acqOmTneWkjeWQiOezu+WIly/mnKjntKLns7vliJflkozpmLPlhYn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pm4bnoJTlj5Horr7orqEv55Sf5Lqn5Yi26YCgL+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mrmOerr+ezu+e7n+mXqOeql+WFrOWPu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pKnmtKXmnKjoibrlrrbmlrDmnZDmlpn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iJvkuo4yMDAz5bm077yM5LiA55u05LiT5rOo5LqO6ZOd5YyF5pyo6Zeo56qX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77yM5Li65a6i5oi35o+Q5L6b5LiT5bGe6K6+6K6h5ZKM5a6J6KO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ul5Lqn5ZOB5beu5byC5YyW5Li655Sf5a2Y5LmL6YGT77yM5rGH6IGa57yF55S4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+a5pyo44CB576O5Zu95qix5qGD5pyo44CB6buR6IOh5qGD5pyo44CB57qi6YW45p6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L2Z56eN77yM5omT6YCg5ZCN6LS15pyo5p2Q5a6a5Yi25YyW5Lqn5ZOB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+WNgeWHoOW5tOWPkeWxle+8jOW3suaYr+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WQiOWQjOmHjeS/oeeUqOS8geS4muOAgeWbveWutuenkeaKgOWei+S4reWwj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W4gumrmOaWsOaKgOacr+S8geS4muOAgeefpeivhuS6p+adg+ivleeCu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i0qOmHj+ivmuS/oeagh+adhuS8geS4mu+8jOWFiOWQjuS4pOasvu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+Wbveiiq+WKqOW8j+aIv+Wxi+eglOeptuaJgO+8iFBISe+8ieiupOivge+8j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ueS4k+WIqeOAgjwvcD48cD7mt7HlhaXoioLog73njq/kv53nkIblv7XvvIz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g73ogJfpl6jnqpflj5HlsZXlkozmjqjlub/vvIzkuLrmr4/kuKrlrrbluq3okKXpgKD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lsYXnqbr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ai0zMzMxNDkuaHRtbCI+aHR0cHM6Ly9kcWNtLm5ldC93ZW5hbi9teWotMzMzMT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610890C054038BA8B7804324FA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