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E728919EBA4909BB7E0432FEAD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E728919EBA4909BB7E0432FEAD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vcGxlIFNxdWFyZW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Blb3BsZSBTcXVhcmVkIChQMinkuo4yMDEw5bm05oiQ56uL77yM55Sx6YOR5YG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9iIFpoZW5nKeWPkei1t+WIm+eri++8jOiHs+S7iuW3suWcqOS4iua1t+OAg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adreW3nuOAgeWugeazouOAgeaIkOmDveetieWcsOW8gOiuvuS6hui/kTQ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Yqe5YWs56m66Ze077yM5oC75YWl6am75Zui6Zif5pWw6YeP6LaF6L+HODA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pyN5Yqh55qE5Yib5Lia6ICF5Lmf5aSa6L6+NOS4h+WQje+8jOaJv+i9ve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OWmguS8mOmFt+Wcn+ixhuOAgeWkquWQiOmfs+S5kOmbhuWbouOAgei2s+iusOOAgUJp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ZCBDaGluYeOAgea0u+WKqOihjOOAgeaWsOawp+OAgeeMqeS+v+WIqeOAgeeugOS5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oOmAn+OAgeaWsOi9pumXtOOAgemYhemdouenkeaKgOetieWboum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keWxleWOhueoizwvc3Ryb25nPjwvcD48cD4yMDEw5bm0OeaciO+8jFA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6Ze05Zyo5LiK5rW36Z2Z5a6J5Yy65Y2O5bGx6Lev5bu656uL77ybPC9wPjxwP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77yMUDLlnKjmhJrlm63kuJzot6/kuIrlu7rnq4vkuIrmtbfliJvlrqL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mtbfnmoTnoazku7bliJvkuJrogIXmj5DkvpvogZrpm4blnLDjgII8L3A+PHA+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vvIzmib/lip5HQ1VDLuWMl+S6rOerme+8mzwvcD48cD4yMDE25bm0OeaciO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WbveWNjue9ruS4muWcqOWMl+S6rOWNjui0uOS4reW/g+W7uueri+S6hlAyLuWI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mXtO+8mzwvcD48cD4yMDE35bm0MTHmnIjvvIzmib/lip5HQ1VDLuS4iua1t+erm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GVvcGxlIHMtNDk5NDY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GVvcGxlIHMtNDk5NDY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E728919EBA4909BB7E0432FEAD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