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7966577F5B837056CF6B6CA530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7966577F5B837056CF6B6CA530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ZiJ5b2p5Y2wRm91bmRhcn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Ml+S6rOaWueWYieW9qeiJsuWNsOWIt+aciemZkOi0o+S7u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7uuS6jjE5OTnlubTjgILmj5DkvpvmkYTlvbHjgIHorr7orqHjgIHliLbniYj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oo4XorqLnrYnkuIDmnaHpvpnmnI3liqHjgILoh6rlhazlj7jliJvlu7rotbf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urrlnKjkuI3mlq3mjqLntKLljbDliLfooYzkuJrlj5HlsZXnmoTmlrDop4TlvovjgI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liqrlipvov73msYLnp5HmioDlkKvph4/pq5jjgIHlt6XoibrmsLTlubPpq5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mnI3liqHpq5jnmoTkuInpq5jkvIHkuJrlj5HlsZXmqKHlvI/vvIzotbDlh7r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bfmnInoh6rlt7HnibnoibLnmoTlgaXlurflj5HlsZXkuYvot6/jgII8L3A+PHA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a55ZiJ5Zui6Zif5aeL57uI5L+d5oyB552A5Yib5Lia5Yid5pyf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7O757uf5YyW44CB5Yi25bqm5YyW44CB6KeE6IyD5YyW566h55CG77yM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WX5a6M5ZaE44CB5q2j6KeE55qE566h55CG5Yi25bqm44CC5Zyo57uP6JC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LiK5Z2a5oyB6LWw5oqA5pyv5Yib5paw44CB5biC5Zy65Yib5paw44CB566h55C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mL6Lev44CC5Zyo5pel55uK5r+A54OI55qE5biC5Zy656ue5LqJ5Lit77yM5pa55Z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riF6YaS5Zyw6K6k6K+G5Yiw57K+5rmb55qE5bel6Im677yM5LyY6Imv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66h55CG5piv5LyB5Lia55Sf5a2Y5LiO5Y+R5bGV55qE55Sf5ZG95LmL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a55ZiJ5b2p6Imy5Y2w5Yi35pyJ6ZmQ6LSj5Lu75YWs5Y+45Zyo5ZCM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25a6D5ZCI5L2c5Y2V5L2N5Lit5Lmf5pyJ6L6D5aW955qE5L+h6KqJ5bqm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55ZiJ5YWs5Y+45Zyo6KGM5Lia5Lit55qE5Zyw5L2N77yM5L2/5a6D5ZC45byV5Lq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uY6LSo6YeP55qE5a6i5oi3576k5L2T44CC6L+Z5Lqb6auY5ZOB6LSo55qE5a6i5oi3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a55ZiJ5YWs5Y+455qE5Y6f5Zug77yM5Lmf5q2j5piv5Zug5Li65pa55ZiJ5YWs5Y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ZOB6LSo55qE5Lqn5ZOB5ZKM56iz5a6a55qE6LSo6YeP77yM5Y+K5pa55ZiJ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77yM5L2/5pa55ZiJ5YWs5Y+45Zyo5Lia5YaF5YW35pyJ6L6D5by655qE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44CCPC9wPjxwPuS4uuS6huWcqOa/gOeDiOeahOW4guWcuuernuS6ieS4reS/nea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WFrOWPuOWcqOW8uuWMlueUn+S6p+euoeeQhueahOWQjOaXtu+8jOi/mOaci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/m+ihjOaKgOacr+aUuemAoO+8jOW8lei/m+iuvuWkh+OAgui/m+S4gOatpeaUue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uiDtuWNsOacuueahOeUn+S6p+iDveWKm++8jOW9ouaIkOS7peW9qeiJsuWNsOWIt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WkjeWItuS4uuaguOW/g+eahOS6p+S4mue7k+aehOS9k+ezu++8jOS9v+aWs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WOn+acieW3peiJuuaKgOacr+OAgeiuvuWkh+ebuOe7k+WQiO+8jOW9ouaIkOS7ju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luWIkuOAgeiuvuiuoeWItuS9nOOAgei+k+WHuuaJk+agt+OAgemrmOWTgei0qOWNsO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ijheijhea9ouWSjOS5puWIiuijheiuouebuOmFjeWll+eahOeUn+S6p+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Amui/h+aKgOacr+aUuemAoO+8jOaPkOmrmOS8geS4muiHqui6q+eah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/g+i/m+S8geS4muS6p+WTgee7k+aehOiwg+aVtOWSjOS6p+WTgei0qOmHj+aPk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azqOmHjee7huiKgu+8jOi/veaxguWTgei0qOKAneaYr+WFrOWPuOeahOS9nOmjj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keWJlOeahOWuouaIt+S9v+WFrOWPuOi/m+atpeKAneaYr+WFrOWPuOi0r+epv+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/oeW/t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mpj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tMjMxNjE3Lmh0bWwiPmh0dHBzOi8vZHFjbS5uZXQvd2VuYW4vZmpjeWZvdW4tMjMxNjE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7966577F5B837056CF6B6CA530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